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Нуво Па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 Nuvo Palace 4*, расположен в центре самого исторического района Санкт-Петербурга – на Васильевском острове. Отель Art Nuvo Palace 4*находится в самом центре Васильевского острова. И это весьма подходящее расположение для того, чтобы и начать свое путешествие по Санкт-Петербургу, и продолжить встречи с городом.Отель Art Nuvo Palace 4*- изысканная современность в центре «Петербургской классики». Отель на Васильевском острове, в месте, с которого начинался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балкон Особенности номера: Номер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иностранным гостям следует предъявить международный паспорт, документ подтверждающий официальное пребывание в РФ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17-я линия Васильевского острова, 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55924431573,30.2582505638236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