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lls (Хил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Hills» расположен в центре города Нижнего Новгорода в десяти минутах от станции метро «Горьковская». Отсюда можно удобно и быстро добраться до любой точки города. Рядом с отелем находится магазин «Spar», торговый центр «Небо», различные рестораны, торговые ряды «Средной» и множество храмов невероятной красоты.Отель расположен в здании "Скворушка" признанным лучшим жилым зданием по версии десятого Рейтинга архитектуры Нижнего Нов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кровать, диван (на 2 спальных мес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ижний Новгород, ул. Красносельская 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308974371771676,43.978294423942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500 р. в сутк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