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апарт 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Тапарт – небольшой трехзвездочный арт-отель в самом центре города Сочи. Отель располагается на живописной пешеходной набережной реки Сочи в 300 метрах от лучшего морского пляжа Ривьера. Сам парк Ривьера находитсячерез дорогу буквально в 20 метрах. Из огромных панорамных окон отеля открывается прекрасный вид на горную реку, тенистую платановую аллею и горы. В пешей доступности от отеля множество развлечений, магазинов, ресторанов, кафе, баров и клубов.Номера отеля имеют современный дизайн и украшены картинами, скульптурами современных художников, укомплектованы сейфами, стиральными машинами, гладильными принадлежностями, мини-кухнями, сушилками и прочим необходимым оборудованием. На территории и в номерах для гостей бесплатно работает быстрый Wi-Fi.АРТапарт отель в Сочи — это идеальный выбор для ценителей приятных путешествий, комфортного отдыха, качественного сервиса и удобной лок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апреля 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или две раздельные кровати, кресло. Стильный уютный двухместный номер с фантастическим видом на реку Сочи и парковую зону. Мы постарались сделать максимум для Вашего комфорта. В номере имеется одна двуспальная кровать King size, которая по желанию может заменяться на две односпальные. Максимальная вместимость - 2 чел. Номер оборудован телевизором, кондиционером, стиральной машиной, гладильной доской и утюгом, холодильником, сейфом. В ванной комнате имеется фен, полотенцесушите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мини-кухня, электрочайник, СВЧ-печь, двуспальная или две раздельные кровати, кресло. Потрясающий стильный номер-студия с видом на реку Сочи, теннисные корты и горы. В номере имеется одна двуспальная кровать King size (по желанию может заменяться на две односпальные) и кресло-кровать (трансформируется в спальное место). Максимальная вместимость - 3 чел. Номер оборудован сейфом, телевизором, кондиционером, стиральной машиной, гладильной доской и утюгом, мини-кухней с холодильником, микроволновой печью, индукционной плитой, всей необходимой посудой, и т.д. В очень просторной ванной имеется фен, полотенцесушите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или две раздельные кровати, диван. Просторный стильный номер-студия с фантастическим видом на реку Сочи и прогулочную парковую зону. Мы постарались сделать максимум для Вашего комфорта. В номере имеется одна двуспальная кровать King size (по желанию может заменяться на две односпальные) и диван-кровать (трансформируется в спальное место). Максимальная вместимость 3 человека. Каждый номер оборудован сейфом, телевизором, кондиционером, стиральной машиной, гладильной доской и утюгом, мини-кухней с холодильником, микроволновой печью, индукционной плитой, чайником, всей необходимой посудой, и т.д. В каждой ванной комнате имеется фен, полотенцесушите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 люкс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электрочайник, СВЧ-печь, односпальная кровать, двуспальная или две раздельные кровати, диван. Большой стильный номер-студия для семьи или компании путешественников. Как и в любом другом номере нашего отеля для Вас - панорамный вид на реку Сочи и парковую зону. Мы постарались сделать максимум для Вашего комфорта. Комната отличается от Апартаментов Делюкс большей площадью и дополнительными спальными местами. В номере имеется одна двуспальная кровать King size (по желанию может заменяться на две односпальные), одна одноместная кровать и диван-кровать (трансформируется в спальное место). Максимальная вместимость до 4 человек. Каждый номер оборудован сейфом, телевизором, кондиционером, стиральной машиной, гладильной доской и утюгом, мини-кухней с холодильником, микроволновой печью, индукционной плитой, чайником, всей необходимой посудой, и т.д. В каждой ванной имеется фен, полотенцесуши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фейня (Завтраки подаются нашим гостям в уютном кафе Mr. Кролик на 1 этаже отеля с 8-00 до 11-00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(Оплачивается отдельно по желанию, 370 рублей на 1 гост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Ближайший пляж Ривьера - 300 метров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Тапарт отель находится на пешеходной части улицы Чайковского на прогулочной набережной реки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 размещаются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микрорайон Заречный, улица Чайковского, 34с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порта Адлер, далее на автобусе №105с,105,535 до остановки «Мегафон», затем пройти 390 м до апарт-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Адлер, далее на автобусе №105с,105 до остановки «Мегафон», затем пройти 390 м до апарт-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Оставить автомобиль можно недалеко от отеля на бесплатной муниципальной парковке в 200-300 метрах от отеля - по улице Чайковского в районе до дома номер 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8970904294131,39.717193635581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Ближайший пляж Ривьера - 30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(Перевозка осуществляется микроавтобусами класса комфорт+ (Mersedes Vito Tourer, Opel Vivaro, или аналогичными). Стоимость услуги: Аэропорт Адлер – АРТапарт отель 2500 рублей, Красная поляна – АРТапарт отель 3500 рубле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фей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