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(Премиум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емиум находится в центральной части города на пересечении улицы Марата с Кузнечным переулком. Рядом — музей Арктики и Антарктики, Владимирский собор, музей Достоевского. В пешей доступности — Московский вокзал, метро Маяковская и Площадь Восстания, крупные торговые центры — Стокманн и Галерея, множество кафе и атмосферных питерским баров. Отель разместился в двухэтажном историческом здании, построенном в середине XIX века по проекту зодчего Брандта. Гостей ожидают комфортабельные номера и апартаменты с элегантным классическим интерьером, укомплектованные изящным мебельным гарнитуром. В номерах улучшенных категорий есть собственная сауна или гидромассажная ванна.Отель работает с рестораном «Чечил», где отдыхающие могут заказать завтраки, ужины и обеды. Среди услуг — бесплатная открытая парковка во внутреннем дворике и беспроводной интернет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косметика Skin Essential, халат и тапочки. Классический номер с эксклюзивным дизайном интерьера и элементами декора для одного или двух гостей. Дополнительно может быть установлена детская кроват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кресло, косметика Skin Essential, халат и тапочки. Просторный номер повышенной комфортности для одноместного или двухмес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кресло, косметика Skin Essential, халат и тапочки. Просторный номер для одноместного или двухместного размещения. Дополнительно может быть установлена детская кроват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чайная станция, двуспальная кровать, диван, кресло, косметика Skin Essential, халат и тапочки. Современный интерьер в сочетании с индивидуальными элементами декора делает номера этой категории комфортными и уютными. Дополнительно может быть установлена детская кроват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чайная станция, двуспальная кровать, диван, косметика Skin Essential, халат и тапочки. Великолепный номер для Гостей, которые привыкли получать лучшее. Дизайн и функциональность комнат продуманы до мелочей. Дополнительно может быть установлена детская кроват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телефон, мини-кухня, электрочайник, СВЧ-печь, двуспальная кровать, диван, финская сауна. Апартаменты "Классика" - это сочетание современного функционального интерьера и стильного дизайна самого высокого класса. В номере установлена финская сауна, кухня оборудована необходимой посудой и техникой. Вид из окон на фасад музея. Дополнительное спальное место - диван-кровать. Дополнительно может быть установлена детская кроватка.Апартаменты имеют отдельный вх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сейф, фен, телефон, чайная станция, двуспальная кровать, диван, кресло. Номер состоит из спальни и гостиной, просторной ванной комнаты с гидромассажной ванной и финской сауной, душевой зоной. Стеклянная перегородка между ванной и гостиной придает номеру ощущение бесконечного пространства. Дополнительно может быть установл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Кузнечный переулок дом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043415074367495,30.492547600766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