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хиде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на 1 береговой линии. До моря прогулочным шагом 5-7 мин. Отель расположен в курортном городке (остановка Знание). Все в шаговой доступности (магазины, аптеки и т.д.). На территории отеля располагается два корпуса. Общий номерной фонд отеля 45 номеров. К услугам гостей бассейн с подогревом, детская игровая площадка, зона кафе и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итание в стоимость не входит. Оплата в отеле. Блюда на выбор)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На территории отеля работает столовая по типу линия раздачи. За отдельную плат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открытый с подогревом), парковка, Wi-Fi, галеч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жилой район Адлер, Прибрежная улица,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ассейн открытый с подогрев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