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Р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кварель» расположена в Москве по улице Монтажная. Поблизости находятся театр мимики и жеста, выставочный зал Богородское, музей творчества аутсайдеров, станции метро и железнодорожный вокзал. Расстояние до аэропорта составляет 48 кило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2+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односпальная кровать, двуспальная кровать. 2+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1+1+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2+1+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кровать. номер без окна на улиц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е раздельные кровати. номер без окна на улиц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1+1+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односпальная кровать. номер без окна на улиц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+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ТВ, холодильник, электрочайник, СВЧ-печь, односпальная кровать, двуспальная кровать. номер без окна на улиц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улица Монтажная 7, строение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15508619135876,37.772759719573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