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cklands (Докландс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6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-отель Docklands находится на Васильевском острове, в 30 минутах пути на авто от аэропорта Пулково, в 15 минутах от Эрмитажа. Отсюда быстро можно добраться до деловых, культурных и спортивных центров города. Каждый номер — апартаменты в стиле лофт с панорамными окнами, оснащённые всем необходимым для пребывания на любой срок: кухня с бытовой техникой и посудой, стиральная машина, телевизор, доступ к сети wi-fi и многое другое. Из панорамных окон части номеров открывается вид на Неву, Газпром Арену и Лахта Центр. Служба ресепшен на связи с гостями 24/7. В отеле работает ресторан Bestie, фитнес-клуб и коворкинг. На закрытой территории расположен двор-парк и детская площадка. Есть охраняемая плат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ый г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с видом на Неву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мини-кухня, чайная станция, электрочайник, СВЧ-печь, двуспальная или две раздельные кровати. 4-6 этаж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с видом во дво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мини-кухня, чайная станция, электрочайник, СВЧ-печь, двуспальная или две раздельные кровати. 4-11 этаж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LOFT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мини-кухня, чайная станция, электрочайник, СВЧ-печь, двуспальная или две раздельные кровати. 4-6 этаж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апартаменты люкс для 3 гос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 - 3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мини-кухня, чайная станция, электрочайник, СВЧ-печь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 люкс для 4 гос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мини-кухня, чайная станция, электрочайник, СВЧ-печь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с панорамным видом на Неву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сейф, фен, телефон, мини-кухня, чайная станция, электрочайник, СВЧ-печь, двуспальная или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(Ранний заезд и поздний выезд предоставляется по запросу и оплачивается отдельно) 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селении в апартаменты класса люкс потребуется депозит в размере 5000.00 RUB за весь период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Санкт-Петербург, Набережная Макарова, д. 60, строение 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Аэропорт Пулково • 17.3 к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5743924803234,30.24233483002466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, химчистка/прачечная, room-сервис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говорн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