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азис Надеж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Надежда" расположен в г. Сочи, Адлерском районе, в 200 метрах от центрального городского пляжа. В гостевом доме стандартные номера, к услугам предлагается различные удобства, в том числе сад и терраса. Гостевой дом находиться в 300 метрах от собора Святого Саркиса, 1, 8 км от торгового дома Плаза и в 2, 8 км от парка Южных культур. К услугам гостей: круглосуточная стойка регистрации, трансфер от/до аэропорта.Во всех номерах имеются: свой санузел и душ, телевидение, интернет, кондиционеры, холодильники и чайники. На территории гостевого дома есть крытый бассейн с подогревом, общая кухня, живой уголок, зона отдыха, бесплатный WI-Fi.В шаговой доступности ТЦ "Мандарин", Сетевой магазин "Перекресток", продовольственный рынок, парк, детская площадка, большое количество кафе, баров, ресторанов, развлекательных цен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запрещено курение, проживание с животными, На территории запрещается громкая музыка и шумные мероприятия с 23.00 до 09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Адлер, ул Интернациональная,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9893,39.9236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