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Звенигород </w:t>
      </w:r>
    </w:p>
    <w:p>
      <w:pPr>
        <w:pStyle w:val="Normal"/>
        <w:bidi w:val="0"/>
        <w:jc w:val="right"/>
        <w:rPr>
          <w:szCs w:val="32"/>
        </w:rPr>
      </w:pPr>
      <w:r>
        <w:rPr>
          <w:szCs w:val="32"/>
        </w:rPr>
        <w:t xml:space="preserve">Усадьба Бушарино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7.12.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Парк - Отель «Усадьба Бушарино» 4* — это рекреационный Комплекс премиум класса на Западе Подмосковья в 50 км. от Москвы. Огороженная территория Усадьбы в 12 га. с охраняемой гостевой парковкой позволяет чувствовать себя комфортно и безопасно. Камерный номерной фонд Отеля / отель и коттеджи/ в сочетании с масштабом Усадьбы реально предвосхитит Ваши пожелания побыть вдали от смога и стресса мегаполиса как в компании друзей, так и в кругу семьи. Дизайн - концепция Парк Отеля - «Сказки Пушкина», которая поддержана авторским архитектурным стилем как в антураже номерного фонда с эксклюзивными номерами от класса стандарт до люкса, так и деликатно стилизована в отдельных коттеджах. Сочетание комфортабельности номерного фонда с его самобытной стилистикой придает неподражаемый шарм и фирменность всей Усадьбе. Стильный Ресторан с малыми архитектурными формами сказочных персонажей продолжает неповторимую атмосферу самобытности русских традиций и их уникальность. Старинные рецепты русской кухни интерпретированы по-новому в виде «дрессинга» и сервисной подачи. Не оставит равнодушным и детское меню «Сказки Пушкина», которое разработано по - сказочному волшебно и вкусно! Отдельного внимания заслуживает банкетное меню-трансформер, которое может быть исполнено в современной подаче – зависит лишь от запросов наших гостей! Уникальность меню ресторана «Сказки Пушкина» в том, что используемые при разработке блюд продукты – это экологически чистые /натуральные продукты собственной фермы «Усадьбы Бушарино». Многочисленные виды сыров, молочные продукты (творог, йогурты, сметана, молоко и прочее). Фирменные «Бушаринские» завтраки, входящие в стоимость номера, так же продолжают данную традицию. Территория и инфраструктура Усадьбы интересны как место проведения мероприятий различной направленности от свадьбы, юбилея, корпоративного праздника до коучинга и бизнес-сессии. И … конечно, по-купечески русские традиции загородного Отдыха: С размахом в истинно Русской бане, где вас не будет оставлять волшебная, но вместе с тем комфортабельная атмосфера с профессиональными пар-мастерами и массажистами;  на конюшне;  в зоопарке. Даже рыбная ловля стилизована под «золотую рыбку» семейства осетровых, где можно поймать карпа, осетра, карася, белого амура и где тут же вам приготовят уху, или под Ваш заказ - барбекю…. Пешие прогулки по территории Усадьбы в любое время года – истинное наслаждение. Пейзажи Усадьбы достойны кисти художника! Ваш досуг и отдых с друзьями будет полноценным и в Караоке-баре, Лазер таг, Бильярдной…… Ваши дети будут заняты сказкой, которую вы им подарите, ну а Вы будете отдыхать и наслаждаться качеством жизни!Уникальность Парк-Отеля «Усадьба Бушарино»-комфортная эко среда для отдыха и развлечения. Фирменная «Бушаринская» огранка цивилизации и праздника способна удовлетворить любые предпочтения гос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2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ый го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Гостиниц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 столовая, Бильярдная, банкетный зал, караоке/кинотеатр, лазертаг, электронный тир</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ттедж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 - 2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чайная станция, электрочайник, двуспальная или две раздельные кровати, балкон Особенности номера: Комфортабельная спальная зона номера с одной двух спальной кроватью, или на Ваш выбор двумя односпальными. Из окна открываются виды на живописные пейзажи Усадьбы. Удобство и сервис: занавес - блек аут, Wifi, уборка и смена полотенец (четыре полотенца) каждый день, постельного белья / раз в три дня. Косметические принадлежности в ванной комнате. Халат, тапочки. Светлые интерьеры номеров наполняют гостей Парк-Отеля "Усадьба Бушарино" уютом и спокойствием. Комфортная мебель и просторная комната позволяют полностью расслабиться и отдохнуть вдали от городского шума.</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стандарт улучшен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чайная станция, электрочайник, двуспальная или две раздельные кровати, диван, кресло, балкон. Улучшенный Двухкомнатный номер в современном стиле. В нем продумана каждая деталь и нет ничего лишнего. Мы постарались создать уютную атмосферу, в которой одинаково комфортно взрослым и детям.</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полу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0 - 4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чайная станция, электрочайник, двуспальная или две раздельные кровати, диван, кресло, балкон. Просторные номера повышенной комфортности позволяют еще больше окунуться в атмосферу отдыха и безмятежности. Гостей ждет просторная зона отдыха с мягким диваном, где можно принять своих друзей/бизнес партнеров, расслабиться после приятных неспешных прогулок по территории Усадьбы. Отдельная просторная спальня уединит Вас еще более от забот. Из панорамных окон открываются великолепные виды на живописные пейзажи Усадьбы, достойные кисти художника . Занавес - блек аут, Wifi, уборка и смена полотенец ( три полотенца) каждый день, постельного белья / раз в три дня. Косметические принадлежности в Ванной комнате. Халат, тапочк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ТВ, холодильник, кондиционер, сейф, фен, телефон, чайная станция, электрочайник, двуспальная кровать, диван, кресло, терраса. Дизайнерские интерьеры в спальной зоне Люкса с отдельной гардеробной, современной гостиной для общения – это Ваша комфортная среда для максимального расслабления и отдыха. Особого внимания заслуживает просторная приватная терраса номера «Люкс», с которой открываются потрясающие виды пейзажей Усадьбы, достойной кисти художника. Удобство и сервис: занавес - блек аут, Wifi, уборка и смена полотенец /каждый день, постельного белья / раз в три дня. Косметические принадлежности в Ванной комнате. Халат, тапочк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2 - 6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коттедже: душ, туалет, ТВ, холодильник, кондиционер, сейф, фен, чайная станция, электрочайник, двуспальная или две раздельные кровати, диван, терраса. Отдельно стоящий одноэтажный коттедж по типу бунгало. К услугам гостей спальня и просторная зона гостиной с выходом на террасу. Интерьер коттеджа прекрасно сочетает в себе стильный дизайн и домашний уют.</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де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2 - 7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коттедже: ванна, туалет, ТВ, холодильник, кондиционер, сейф, фен, телефон, чайная станция, электрочайник, односпальная кровать, двуспальная кровать, две раздельные кровати, диван, кресло, терраса. Одноэтажный коттедж по типу бунгало с двумя спальнями, просторной гостиной, собственной террасой. В этих коттеджах Вы сразу почувствуете себя как дома. Коттедж идеально подойдет для семей с детьми или большой компании.</w:t>
      </w:r>
    </w:p>
    <w:p>
      <w:pPr>
        <w:pStyle w:val="Normal"/>
        <w:bidi w:val="0"/>
        <w:jc w:val="both"/>
        <w:rPr>
          <w:rFonts w:ascii="Arial" w:hAnsi="Arial" w:eastAsia="Arial" w:cs="Arial"/>
          <w:sz w:val="19"/>
          <w:szCs w:val="19"/>
        </w:rPr>
      </w:pPr>
      <w:r>
        <w:rPr>
          <w:rFonts w:eastAsia="Arial" w:cs="Arial" w:ascii="Arial" w:hAnsi="Arial"/>
          <w:b/>
          <w:sz w:val="19"/>
          <w:szCs w:val="19"/>
        </w:rPr>
        <w:t>4-х местный 3-х комн. комфорт Охотничий 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8 - 6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коттедже: душ, туалет, ТВ, холодильник, кондиционер, сейф, фен, телефон, чайная станция, электрочайник, двуспальная кровать, диван, кресло, балкон, терраса. Двухэтажный отдельно стоящий коттедж в охотничьем стиле с двумя спальнями, отдельным санузлом и балконом на втором этаже и уютной гостиной на первом. Авторский дизайн коттеджа не оставит Вас равнодушным. Старинные предметы интерьера подчеркивают атмосферу прошлых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бар, летнее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Бушаринский" эко-завтрак на основе молочной продукции собственной ферм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тренажерный зал, спортивная площадка, парковка, анимация, Wi-Fi, 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Московская область, Одинцовский городской округ, деревня Бушарино, 5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Если Вы хотите добраться общественным транспортом: электричкой от Белорусского вокзала ехать до станции “Звенигород”, сесть на автобус № 24 и ехать до остановки “Бушарино”.</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Если Вы хотите добраться до комплекса на авто: ехать по Минскому шоссе 44 км от МКАД, свернуть направо, за автозаправочной станцией на Голицино. Проехать железнодорожный переезд, доехать до перекрестка с Можайским шоссе, завернуть налево, затем ехать прямо до поста ГИБДД. У поста ГИБДД свернуть направо на г. Звенигород, д. Введенское, слева по ходу движения будет находится железнодорожная станция “Звенигород”, потом проехать прямо 500 м и свернуть налево. Ехать прямо до “Усадьбы Бушарино” (17 км). Въезд на территорию – по указателю. По Можайскому шоссе: через г. Одинцово до Малых Вязем, у поста ГИБДД свернуть направо на г. Звенигород, д. Введенское, слева по ходу движения будет находится железнодорожная станция “Звенигород”, потом проехать прямо 500 м и завернуть налево. Далее ехать прямо до “Усадьбы Бушарино” (17 км), въезд на территорию – по указателю. По Рижскому шоссе: 48 км от МКАД, свернуть на г. Звенигород, переехать через мост на Москву-реку, свернуть направо, сориентироваться по указателю “Пансионат “Солнечная поляна”. Далее ехать прямо до Усадьбы (17 км), въезд на территорию – по указателю. По Успенскому шоссе ехать до поворота на “Николину гору”, после деревни Грязь свернуть налево, мимо г. Звенигорода, переехать через мост на Москву-реку, завернуть направо, сориентироваться по указателю “Пансионат “Солнечная поляна”. Потом ехать прямо до Усадьбы (17 км), въезд на территорию – по указател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5.67328513372645,36.69108525463103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спортивная площадка,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баня, парковка, рыбалка, киноконцертный зал, проживание с животными (проживание с животными возможно в категории номеров "Коттедж"), химчистка/прачечная, room-сервис (в категории номеров "Коттедж"), анимация, Wi-Fi, Лошади, бильярд, массажный кабинет,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переговор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детская анимация, детская комната, детская площадка, детские крова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ее 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еговорн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