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bey Road (Аббей Роад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BEY ROAD HOTEL - современный отель, расположенный в центре Ростова-на-Дону. Название отеля прежде всего связано с улицей Лондона, на которой располагается известнейшая звукозаписывающая студия ABBEY ROAD. Здесь был создан легендарный альбом группы The Beatles. В 1969 году на пешеходном переходе у студии была сделана одна из самых узнаваемых фотографий ливерпульской четверки, ставшая обложкой их предпоследнего альбома. ABBEY ROAD является излюбленным местом фанатов, оставляющих граффити на заборе студии и фотографирующихся на пешеходном переходе. В студии также записывались рок-группы: Duran Duran, Mike Oldfield, The Shadows, Pink Floyd, Oasis, U2, Keane и Travis. Атмосфера отеля наполнена музыкальной тематикой, а его концепция вдохновлена образами кумиров. Длинный коридор, ведущий от ресепшена к лифту - своеобразный переход в эстетику середины 20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кровать. Уютный, мансардный однокомнатный номер с двуспальной кроватью. Собственная ванная комната с душевой кабиной, Wi-Fi, спутниковое TV, рабочий стол, платяной шкаф, холодильник, фен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. Номер категории "Бизнес" имеет свои индивидуальные дизайнерские особенности. Смесь брутального стиля лофт и современной классики сочетает в себе удобство и комфорт проживания. Яркий, просторный, однокомнатный номер с двуспальной кроватью. Собственная ванная комната с душевой кабиной, Wi-Fi, спутниковое TV, рабочий стол, платяной шкаф, холодильник, фен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. Номер категории Комфорт с двуспальной кроватью для ценителей городских пейзажей. Ванная комната с панорамным остеклением и выходом на балкон позволит насладиться городом после долгого напряженного дня. Современное дизайнерское исполнение номеров позволяет Вам приятно провести время и отдохнуть в красивой и спокойной обстановке. В комнате расположена большая двуспальная кровать, организовано рабочее место. Собственная ванная комната с душевой кабиной, Wi-Fi, спутниковое TV, рабочий стол, платяной шкаф, холодильник, фен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. В Вашем распоряжении номер с гостиной и спальной зоной. Для вашего комфорта в спальной зоне большая двуспальная кровать и гостиная. В номере могут проживать до трех человек-отличное решение для семейной пары с детьми. Собственная ванная комната, Wi-Fi, спутниковое TV, рабочий стол, платяной шкаф, холодильник, фен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диван, балкон. Прекрасный номер для новобрачных! Проведённая Вами свадебная ночь в ABBEY ROAD HOTEL запомнится на долгие годы! Уютные и современные гостиничные апартаменты подарят Вам незабываемые минуты и много приятных воспоминаний! В номере предусмотрено все необходимое для романтичного отдыха. Новый свадебный тренд – фотосессии в номерах для новобрачных. Предложите свадебному фотографу продолжить съемку в номере Люкс ABBEY ROAD HOTEL и Вы получите роскошные фотографии незабываемого события в жизни. Шампанское и фрукты - небольшой комплимент от администрации отел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Ростов-на-Дону, ул. Катаева, д. 2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31537456985386,39.701162228836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