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ML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YAMLE - номера с кухнями на все случаи жизни - для семейного отдыха в Казани, для командировок, для компаний друзей и, даже, для длительного проживание. Номера оборудованы всем необходимым для комфортной жизни. В непосредственной близости от отеля расположены самые популярные туристические места Казани - улица Баумана, озеро Кабан, Богоявленский собор, Театр имени Камала, исторический район Старо-Татарская слобода. До Казанского Кремля можно дойти за 15 минут прогулочным ша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электрочайник, СВЧ-печь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электрочайник, СВЧ-печь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 Особенности номера: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электрочайник, СВЧ-печь, двуспальная или две раздельные кровати Особенности номера: Один ребёнок до 3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французский завтра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Казань, ул.Лево-Булачная, 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8549114699384,49.1160846798171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