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ll House (Фул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ull House — это отличный выбор для тех, кто приехал в Ростов-на-Дону. Это хорошее сочетание цены и качества, комфорта и удобства, семейной атмосферы и услуг, призванных сделать пребывание здесь очень приятным.Номера в Full House оборудованы ТВ с плоским экраном, мини-баром и кондиционером. Гости могут быть постоянно на связи благодаря бесплатному Wi-Fi.Ваш комфорт и удовлетворение — это самое главное для сотрудников Full House. Они с нетерпением ждут вас в Ленина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односпальная кровать, двуспальная или две раздельные кровати. В наших номерах Standard есть все необходимое для комфортного отдыха и спокойного сна. В вашем распоряжении будет большая кровать, принадлежности для приготовления чая и кофе и бесплатный Wi-Fi. В числе прочих удобств — зеркало с подсветкой и фен. Номера этой категории предлагаются с одной двуспальной кроватью или двумя кроватями Twin. Особенности номера: Новый, чистый комфортный ном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. Наши номера Комфорт идеально подойдут тем, кто любит просторные помещения. Они оснащены всеми удобствами номеров Комфорт, но отличаются увеличенной площадью для большего комфорта. Особенности номера: Просторный номер с большим диваном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. Одна спальня и одна гостиная. В спальне и гостиной мягкое ковровое покрытие. В спальне одна двуспальная кровать. В гостиной обеденный стол и диван. Апартаменты имеют индивидуальную систему кондиционирования. С душем, туалетом, телефоном, LCD ТВ со спутниковым цифровым телевидением, беспроводным доступом в Интернет, феном, мини баром, электрическим чайником, набором для чая и кофе, утюгом и гладильной доской, тапочками.Вместимость 4 человека 4 взрослых. Особенности номера: Удобные 2 комнаты в номере позволят Вам расслабиться и смотреть телевизор в спальне, а деткам играть и смотреть мультики в гост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электрочайник, двуспальная кровать, диван. В номере одна двуспальная кровать и диван , Большая Ванная комната. C душем, туалетом, кондиционером, телефоном, LCD ТВ со спутниковым цифровым телевидением, беспроводным доступом в Интернет, феном, мини баром, сейфом, электрическим чайником, набором для чая и кофе, халатом, утюгом и гладильной доской, тапочками.Вместимость - 4 человека 2 взрослых + 2 детей Особенности номера: Номера люкс имеют большую ванн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резидент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электрочайник, двуспальная кровать, диван, кресло. Президентский номер в гостинице всего один. Номер состоит из двух комнат: гостиной и спальни, в каждой из которых вы найдете множество приятных аксессуаров. зона отдыха с мягкими диванами, рабочий стол - в номере есть всё необходимое для работы, отдыха, приёма гостей и деловых переговоров.Номер оснащен системой кондиционирования. Особенности номера: Большой и уютный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е раздельные кровати. В номере две односпальные кровати. C душем, туалетом, кондиционером, телефоном, LCD ТВ со спутниковымцифровым телевидением, беспроводным доступом в Интернет, феном, мини баром, электрическим чайником, набором для чая и кофе, халатом и тапочками.Вместимость - 3 человека 2 взрослых + 1 ребёно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чайная станция, электрочайник, две раздельные кровати. В номере две односпальные кровати. C душем, туалетом, кондиционером, телефоном, LCD ТВ со спутниковымцифровым телевидением, беспроводным доступом в Интернет, феном, мини баром, электрическим чайником, набором для чая и кофе, халатом и тапочками.Вместимость - 3 человека 2 взрослых + 1 ребён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остовская область, Мясниковский район, хутор Ленинаван, Садовая улица, 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754841597572,39.6100391355819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