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stoЯния Хау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stoЯния - это стильное пространство для Ваших торжеств. Дом доступен для короткого проживания, мероприятий и приемов.Вырвитесь из шумной городской суеты, чтобы полной грудью вдыхать воздух, насыщенный ароматом полевых цветов и эфиром хвойного леса, или расслабиться морозным зимним вечером, после сауны в теплой комп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мини-кухня, двуспальная кровать, диван, терраса Особенности номера: Наши номера выполнены в разных традициях мира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(Возможно по согласовани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ородской округ Истра, деревня Лобаново, 1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2842084131445,37.110681131282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химчистка/прачечная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