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берг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ринберг» - одна из самых современных гостиниц на курорте. Отель расположен между горой Зеленой и поселком Шерегеш. Это спокойная, уединенная территория вблизи леса, а это значит, что гостей ждет отличный отдых в окружении красивых природных пейзажей и чистого воздуха. Четырехэтажное здание гостиницы построено в итальянском классическом стиле.В отеле представлены просторные номера высокого класса и ресторан. На выбор туристам представлены несколько категорий проживания, а также широкий комплекс дополнительных услуг. Гостиница «Гринберг» отлично подойдет для тех, кто ценит качество и комфорт на отдых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\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сплатно без предоставления отдельного места и питанияГостям отеля предоставляется скидка 25% на дневной ски-пасс КД Сектора Е, скидка 20% на прокат горнолыжного оборудования в сети прокатов "Снаряга"Также для гостей предусмотрен бесплатный трансфер до подъемников Сектора А и Сектора 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услуг оплачивается в следующем порядке:1. Предоплата 50% от общей стоимости бронирования в течение 5-и рабочих дней с момента бронирования.2. 50% от стоимости бронирования необходимо внести за 30 дней до заезда.В случае незаезда предоплата не возвращается. При отмене бронирования в срок менее, чем за 14 дней до заезда, предоплата не возвращается.При бронировании номеров на Новогодний период (с 30.12.2022 по 08.01.2023) стоимость услуг оплачивается в 100% размере в течение 3-х дней с момента бронирования. В случае незаезда или отмены бронирования 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емеровская область, пос. Шерегеш, ул. Весенняя, д. 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943709300559874,87.972159560188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