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a Apartments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a Apartments ( апартаменты) находятся в двух мин. ходьбы до моря ( песочный пляж). Номера укомплектованы всем необходимым для комфортного проживания. Охраняемая территория, бесплатная стоянка для наших гостей. Имеется банный комплек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00 кв.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диван, балкон. Апартаменты с видом на море . Укомплектованы всем необходимым для комфортного отдыха. Особенности номера: Балкон с мебелью, с видом на мор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студия-лоф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, диван. Студия находится на 0 этаж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диван, балкон. Студия Комфорт находится на первом этаж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 с ви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диван, балкон. Семейные апартаменты с видом на море. Укомплектованы всем необходимым для комфортного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иван (2 дивана), балкон, 2-е двухярусные кровати. В каждой комнате находится диван-кровать и двухярусная кровать. Особенности номера: Общая кухня на 4 номер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комната из двухкомнатного номер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иван, балкон, . комната из двухкомнатного номера с общим санузлом Особенности номера: Кухня на 4 номер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делюкс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диван (Диван новой модели, полноценная двухспальная кровать), балкон. Делюкс с видом на море Особенности номера: Межкомнатные двери делят апартаменты на 2 комн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эконом хостел (койко-место в мужском номе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фен, мини-кухня, электрочайник, СВЧ-печь, односпальная кровать (4 двухярусные кровати). Хостел Люкс на 0 этаже Особенности номера: В номере 4 двухярусные кровати , стоимость за одно мест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эконом хостел (койко-место в женском номе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душ, туалет, ТВ, холодильник, кондиционер, фен, мини-кухня, электрочайник, СВЧ-печь, односпальная кровать (4 двухярусные кровати). Хостел Люкс на 0 этаже Особенности номера: В номере 4 двухярусные кровати , стоимость за одно мест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(круглосуточ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селении залог 3000р. Возвращаем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 запросу возможно проживание с животными . Страховой депозит 5000р. Возвращаем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п. место 500р. с челов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Севастополь , Пляж Омега 4-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Симферопо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Севастопо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9575134960897,33.44573642394253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парковка, проживание с животными, Wi-Fi, трансфер (за доп. плату)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