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нковская Дач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находится в горном селе Архыз, в 800 метрах от реки Большой Зеленчук, на высоте 1500 метров над уровнем моря.В распоряжении гостей большая кухня, оборудованная газовой плитой, микроволновой печью и холодильником. На открытом воздухе имеется терраса с обеденной зоной. Ухоженная территория оснащена местами для отдыха и мангальной зоной.Для маленьких гостей предусмотрена детская площадка. Недалеко расположен горнолыжный комплекс «Архыз» - 10 километров. В 1,4 километре расположен горный родник и Баритовый ручей. До международного аэропорта «Минеральные воды» 210 километров, до железнодорожной станции «Черкесск» 120 кило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6-ти местный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электрочайник, СВЧ-печь, односпальная кровать (11 кроватей), двуспальная кровать (кровати)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ение строго запрещено на всей территории объекта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кая Республика, Зеленчукский район, село Архыз, Банковская улица,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6438845859661,41.274040550926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проживание с животными (до 7 кг бесплатно, свыше 7 по согласованию платно)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