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tinum ( Платинум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Platinum" расположен в курортной части Кисловодска вблизи "Каскадной лестницы" - официального входа в курортный парк, скверов и нарзанного бювета на проспекте Лен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. Стандартные номера расположены на втором, третьем и четвертом этажах отеля. На разных этажах стандарты имеют разный дизайн и оформлены в различных стил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. Номера категории полулюкс оснащены панорамными окнами с французскими балконами, позволяющими наслаждаться видами Кисловодска прямо из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двуспальная кровать, диван, кресло, балкон. Номера категории люкс - это двухкомнатные номера с дополнительной площадью для работы и отдыха.Панорамные окна с французскими балконами, позволяют наслаждаться видами Кисловодска прямо из но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словодск,пр.Дзержинкого,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676049553408,42.729927771163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