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бер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ке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ЕАН - это гостиничный комплекс на лучшем берегу Каспийского моря, в 200м от пляжа Избербаш. Развитая инфраструктура, теплое море, аквапарк, чистый пляж в шаговой доступности от комплекса. Ближайший международный аэропорт Уйташ находится в 39 км от гостиницы «Оке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столовая, Тренажерный з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телефон, электрочайник, двуспальная или две раздельные кровати (по запросу), диван (раскладной, возможно размещение 2 детей), балкон (вид на море), на балконе стол и сту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 на горы/аква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 (раскладной, возможно размещение 2 детей), балкон (вид на горы, аквапарк, также имеется стол и стуль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вид на море/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односпальная кроват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работает круглогодично), ресторан (работает в летний сезон), кофейня (работает в летний сез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парковка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Дагестан, город Избербаш, Ул. Рихарда Зорге 1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57921055500606,47.885473511880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