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рос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а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СВАТА» расположен на южной окраине Новороссийской бухты, в нескольких метрах от пляжа «Алексино». В шаговой доступности от отеля находится центральная набережная, крупные гипермаркеты и различные виды развлечений. Особенностью отеля является размещение гостей в просторных однокомнатных и двухкомнатных квартирах, в которых есть все для домашнего уюта.Достоинствами отеля являются: расположение на первой береговой линии в самом чистом районе Черного моря, оснащенность квартир крупной бытовой техникой, идеальная чистота и отличное техническое состояние квартир, толстые кирпичные стены и хорошая звукоизоляция, высокий уровень безопасности, теплый прием и забота со стороны персонала. На территории отеля доступна подземная парковка, детская спортивная площадка, мангальная зона отдыха, велопрокат, химчистка и зона отдыха на крыше. Возможно проживание с животными (по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подземный парк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Полноценная кухня), чайная станция, электрочайник, СВЧ-печь, двуспальная кровать, диван, балкон (В некоторых номерах). Классическая однокомнатная квартира с отдельной кухней, оформленная и обставленная в функциональном стиле. Мы не загромоздили ее множеством бесполезных шкафов или хрупкими элементами декора. В нашем Стандарте Гости ощущают морской простор и теплое горное солнце.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Полноценная кухня), чайная станция, электрочайник, СВЧ-печь, двуспальная или две раздельные кровати, диван, балкон. Большая однокомнатная квартира порадует Вас видом на море и горы и оснащением класса «Люкс». Это идеальный вариант для Гостей, желающих получить вид на море, но не переплатить за размещ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 (Полноценная кухня), чайная станция, электрочайник, СВЧ-печь, двуспальная или две раздельные кровати, диван, балкон. Стильная современная квартира с ортопедическим матрасом и элегантным декором. Однокомнатная квартира «Люкс» позволяет Гостям выпить чашечку утреннего кофе с потрясающим видом на море и горы или расположится с детьми на ярких креслах-мешк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Полноценная кухня), чайная станция, электрочайник, СВЧ-печь, двуспальная или две раздельные кровати, диван, кресло. Для Гостей, которые предпочитают исключительно пляжный отдых и не интересуются видами с балконов, есть возможность размещения в двухкомнатных стандартах на первом и втором этаже. Квартиры пользуются популярностью у пожилых людей и семьей с маленькими детьми – можно избежать подъемов по лестнице и получить комфорт «Люкса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 (Полноценная кухня), чайная станция, электрочайник, СВЧ-печь, двуспальная или две раздельные кровати, диван, кресло, балкон. Огромная двухкомнатная квартира для комфортного отдыха большой семьи или компании близких друзей. Сочетание минимализма и функциональ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 (Полноценная кухня), чайная станция, электрочайник, СВЧ-печь, двуспальная или две раздельные кровати, диван, кресло, балкон (Вид на море). Крайне сложно найти огромную двухкомнатную квартиру в двух минутах от Черного моря по адекватной цене. Но этот как раз такой редкий случай. Просторная двухкомнатная квартира повышенного комфорта с двумя балконами, выдержанная в классическом функциональном стиле. С балконов открывается вид на море или вид на 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 доп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 (уличная, подземная - платная), Wi-Fi, песчано-галечный (Алекси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Новороссийск, Морской переулок, 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еленджик, 45 мин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Вокзал Новороссийск, 15 мину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5282979529044,37.795960280374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рокат спортивного инвентаря (прокат велосипед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в клубе ENERGY), парковка (уличная, подземная - платная), проживание с животными (за дополнительную плату), химчистка/прачечна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Алекси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(патио на крыш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