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ladi Stay (Влади Стэй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большой уютный отель, находится в историческом центре города Владивосток. Современные номера площадью от 19 до 35 м2, недорогие завтраки 3-х видов, Wi-Fi 24/7 и дружелюбный персонал. В шаговой доступности от яхт клуба "Семь Футов" и прямо напротив небоскреба " Аквамарин ". Кинотеатры, Набережная Спортивной гавани, скверы, ночные клубы, кафе и рестораны на любой вкус по соседству с локацией отеля - к вашим услуг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 (2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односпальная кроват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Приморский край, Владивосток, улица Станюковича,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10438,131.8756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