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трополи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Петрополис" предлагает комфортный отдых в историческом центре Санкт-Петербурга. Для гостей, давно мечтавших увидеть Северную столицу, пройтись по улицам Достоевского и Пушкина, посмотреть на Неву с палубы крейсера "Аврора", отель "Петрополис" открывает свои двери.Отель расположен в центре Санкт-Петербурга на Петроградской стороне в шаговой доступности от Петропавловской крепости, Соборной мечети, легендарного крейсера «Аврора», музея политической истории России, Военно-исторического музея, Ботанического сада. Удобное расположение отеля позволяет гостям знакомиться с Санкт-Петербургом, совершать интересные пешеходные прогулки, лакомиться кофе в многочисленных кофейнях Петроградской стороны, любоваться чугунным кружевом мостов Невы и Большой Невки.К услугам гостей две станции метро «Горьковская» (10 минут) и «Петроградская» (15 минут). Близость и доступность водного и городского транспорта, офисов, магазинов, торговых центров, ресторанов, баров, кафе поможет сделать путешествие незабываемым. Отель "Петрополис" находится в отдельно стоящем здании с благоустроенной территорией и предлагает гостям воспользоваться парковкой. Мы с удовольствием разместим не только легковой автотранспорт гостей, но и туристический автобус.​На 2 этаже отеля "Петрополис" работает кафе, в котором гостям сервируются завтраки и, по желанию гостей, обеды и ужины в русском и европейском стиле. В уютном и винтажном кафе на 5 этаже гости могут провести вечернее время и сделать незабываемые фотографии.​ У нас вы сможете не просто незабываемо отдохнуть, но и ощутить непередаваемую атмосферу Санкт-Петербурга, величественного и артистично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, кресло. Общая площадь номера: до 20 кв.м.Удобства номера: в каждом номере 2 односпальные кровати, 1 кресло-кровать, прикроватные столики либо тумбочки, телевизор, шкаф, санузел (душ, туалет).​Количество человек: в каждом номере возможно размещение от 1 до 3 чел.Вид из окна: окна номеров выходят на улицу либо во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или две раздельные кровати, кресло, балкон. Общая площадь номера: до 25 кв.м.​Удобства номера: в каждом номере 2 односпальные кровати, 1 кресло-кровать, прикроватные столики либо тумбочки, шкаф, телевизор, балкон, санузел (душ, туалет).​Количество человек: в номере возможно размещение от 1 до 3 чел.Вид из окна: окна номеров выходят на улиц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ини-кухня, электрочайник, двуспальная или две раздельные кровати. Общая площадь номера: до 20 кв.м.​Удобства номера: В каждом номере либо 2 односпальные кровати, либо 1 двуспальная кровать, стол, стулья, шкаф, холодильник, кухонный уголок, санузел (душ, туалет). Количество человек: в номере возможно размещение от 1 до 2 чел.Вид из окна: окна номеров выходят на улицу либо во дв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заказное (накрытие 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Петрополис" находится в отдельно стоящем здании с благоустроенной территорией и предлагает гостям воспользоваться парковкой. Мы с удовольствием разместим не только легковой автотранспорт гостей, но и туристический автобус.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с животным взимается депозит, в случае, если животное ничего в номере не испортит,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101, Россия, г. Санкт-Петербург, ул. Котовского, д. 4/39, литера 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619866,30.329119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ри заезде взимается депозит)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