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мигорь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чный отель европейского класса «Семигорье», раскинувшийся на берегу Волги в Ивановской области, построен в традиционном русском стиле. В отделке зданий гостиничного комплекса, стилизованного под дворянскую усадьбу, используется дерево, натуральный камень и другие природные материалы, поэтому архитектурный облик отеля удачно гармонирует с окружающей природой. В Дачном Отеле Семигорье есть все необходимое для замечательного отдыха: спортивные и детские площадки, СПА-комплекс, русские бани, горнолыжный спуск, каток, профессиональная трасса для мотоциклетного спорта, где проходят международные соревнования по мотоспорту и снегоходному кроссу, а также соревнования со статусом «Чемпионат России» по всем видам мотоциклетного 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остины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фен, двуспальная или две раздельные кровати, балкон. Вместимость до 3 мест. Один ребёнок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фен, телефон, электрочайник, двуспальная или две раздельные кровати, балкон. Вместимость до 3 мест. Один ребёнок до 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Коттедж апартаменты с 2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 (мини-холодильник), фен, телефон, электрочайник, двуспальная кровать (две двуспальные кровати), балкон. Номер на первом этаже коттеджа с отдельным входом.В номере: 2 спальни, 2 туалетных комнаты, кухонная и гостиная зона.На территории коттеджа бесплатно предоставляется беседка для гостей и зона мангала. Принадлежности для мангала предоставляются за дополнительную плату.В номер возможно установить два дополнительных места. Вместимость до 6 мес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Коттедж апартаменты с 3-мя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(мини-холодильник), фен, телефон, электрочайник, СВЧ-печь, односпальная кровать (четыре односпальных кровати), двуспальная кровать, балкон. Номер на втором этаже коттеджа с отдельным входом. В номере 3 спальни, 2 туалетных комнаты, кухонная и гостиная зона.На территории коттеджа бесплатно предоставляется беседка для гостей и зона мангала. Принадлежности для мангала предоставляются за дополнительную плату.В номер может быть установлено три дополнительных места. Вместимость до 9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Буффет" располагается на первом этаже ресторанного комплекса Отеля. Выполнен в традиционном славянском стил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Ивановская область, Вичугский район, дер. Шалдово д. 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404384223407085,41.842486867603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футбольное поле, прокат спортивного инвентаря, каток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"Банкетный зал" до 100 гостей; "Каминный зал" от 25 до 30 че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