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егород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Морозо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Морозовский» расположен в 10 км. от г.Арзамас, в 90 км. от г. Нижний Новгород - на берегу чистейшего озера, в окружении смешанных лесов. "Морозовский" - идеально подходит для семейного отдыха, а так же для проведения семинаров и конференций.К услугам гостей 2 сауны, открытые (детский и взрослый) и закрытый бассейны, бильярд, собственный песчаный пляж, автостоянка, зоосад, библиотека, кинозал, детская комната.Для любителей активного отдыха – прокат сап-досок, электросамокоатов, велосипедов, катамаранов, лодок, прогулки на квадроциклах, открытые волейбольные и футбольные площадки, тренажерный и спортивные залы, настольный теннис, каток и лыжи (зимой).Для желающих отдохнуть на природе мы можем предложить обустроенные места отдыха – столы со скамейками, мангалы, места для рыбной ловли и варки ух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ассейн, столовая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диван. 4 и 5 этажи главного корпуса пансионата "Морозовский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фэмили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, диван. 2, 3, 4, 5 этажи главного корпуса профилактория "Морозовский", 2 этаж II корпуса профилактория "Морозовский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СВЧ-печь, двуспальная кровать, диван. 4 этаж главного корпуса пансионата "Морозовский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блочны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односпальная кровать. холодильник - на блок Особенности номера: Однокомнатные номера блочной системы (2+2, 3+3). Расположение: 2 и 3 этаж главного корпу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мини-кухня, двуспальная кровать, две раздельные кровати, диван. 1 этаж: зона кухни, гостиная с мягким угловым диваном, обеденная зона с массивным деревянным столом, ванная комната.2 этаж: спальная комната №1 ( двухспальная кровать), спальная комната №2 ( 2 полутораспальные 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сультации врачей специалистов (терапевт, физио-терапевт, педиатр, озонотерапевт, врач-невролог)Лекарственная терапияФизиотерапевтические процедурыРазнообразные виды массажаМиостимуляцияВодолечение (душ Шарко, циркулярный душ, жемчужные и соляные ванны, восходящий душ)ОзонотерапияКедровые бочки, фитотерапия, аромотерапияЛечебная физкульту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Нижегородская область, городской округ Арзамас, село Мороз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45414937760238,43.9149415518493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прокат спортивного инвентаря (прокат спортивного инвентаря (велосипеды, скейтборды, роликовые коньки, катамараны, коньки, лыжи))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рыбалка, библиотека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оборудованный конференц-зал на 150 человек), переговорная комната (аренда переговорных комнат на 15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рвная система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