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ppy Inn (Хеппи Инн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2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овременный отель в центре Петербурга с качественным европейским сервисом. Расположен бизнес-отель в непосредственной близости от исторических зданий Лиговского проспекта, который является одним из символов города на Неве. Это удивительное место и великолепный отель для гостей из России и других стран мира.Новый бутик-отель в СПб хорошо известен среди российских и иностранных туристов. Из него легко добраться на автобусе или метро до всех главных достопримечательностей Питера, а так же до любого ж/д вокзала и аэропорта «Пулково». В шаговой доступности от гостиницы - популярные рестораны и бары, магазины, аптеки, банкоматы, станция метро «Обводный канал». Всего 10 минут езды отделяет отель в центре СПб от самой знаменитой улицы Северной Пальмиры - Невского проспек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чайная станция, электрочайник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чайная станция, электрочайник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с сау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чайная станция, электрочайник, двуспальная кровать, диван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Воронежская улица, 6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10208535383276,30.3434388730163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