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рГе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ЭрГес — это именно тот отель, в котором забываешь о заботах и наслаждаешься летом.Мы находимся на первой береговой линии города курорт Анапа, всего лишь 400м до собственного пляжа. Через дорогу от нас лучший парк развлечений в Анапе – Джунгли. Неподалеку расположились аквапарк, дельфинарий, кафе, клубы, магазины.На территории расположен подогреваемый бассейн с шезлонгами, зонтиками баром возле бассейна.В 2024 году мы расширили ассортимент: шведской линии; время предоставления еды с 8:00 до 20:00, алкогольные напитки (шампанское на завтрак; вино, пиво, коктейли алкогольные и безалкогольные с обеда до ужина).В стоимость проживания включены следующие услуги: проживание в выбранной категории номера, питание по системе шведский стол, (три основных приема пищи и два промежуточных, на завтрак предоставляется шампанское, в часы обеда и ужина предоставляется вино, пиво), пользование бассейном с подогревом и зоной отдыха вокруг, пользование зоной для детей на улице и в помещение, настольный теннис, фитнес зона, ежедневная увлекательнейшая анимация для детей и взрослых с настольными играми и активными квестами, кинопоказы для детей и взрослых, живая музыка вечерами.Базовое оснащение номеров:Спальные места, прикроватные тумбочки, шкаф, туалетный столик, кондиционер, мини-холодильник, ТВ, собственная ванная комната. В большинстве номеров имеется лоджия с дополнительной зоной отдыха. Каждый из этих номеров создан специально для того, чтобы Ваш отдых был комфортным и уют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2024 по 1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номер на цокольном этаже с видом на столовую и территорию отел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или две раздельные кровати, балкон (Лоджия с видом на столовую и территорию отеля), лоджия. Номер категории «стандарт» находится на цокольном этаже, вид из окна на столовую и территорию отеляНомер оснащен: односпальная кровать и кресло-кровать, прикроватные тумбочки, шкаф, туалетный столик, зеркало, телевизор, мини-холодильник.В номере имеется небольшая лоджия. Особенности номера: Окно открывается в режиме форточка Лоджия с видом на столовую и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номер на цокольном этаже с видом на столовую и территорию отел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или две раздельные кровати, кресло (кресло-кровать), балкон (Лоджия с видом на столовую и территорию отеля). Номер категории «стандарт» находится на цокольном этаже, вид из окна на столовую и территорию отеля.Номер оснащен: две односпальные кровати, кресло-кровать, прикроватные тумбочки, шкаф, туалетный столик, зеркало, телевизор, мини-холодильник, кондиционер, журнальный столик, стул.В номере имеется небольшая лоджия с видом на столовую. Особенности номера: В номере окно открывается только в режиме форточкаЛоджия с видом на столовую и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номер на цокольном этаже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или две раздельные кровати, балкон (лоджия с видом на бассейн). Номер расположен на цокольном этаже с видом на бассейн.Номер оснащен: двуспальная кровать или две односпальные кровати, прикроватные тумбочки, шкаф, телевизор, мини-холодильник, кондиционер.В номере имеется небольшая лоджия с видом на бассейн и территорию отеля. Особенности номера: Номер на цокольном этаже с видом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 номер на цокольном этаже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кровать, кресло (кресло-кровать). Номер расположен на цокольном этаже с видом на бассейн.Номер оснащен: двуспальная кровать или две односпальные кровати, кресло-кровать, туалетный столик, зеркало, журнальный столик, прикроватные тумбочки, шкаф, телевизор, мини-холодильник, кондиционер.В номере имеется небольшая лоджия с видом на бассейн и двор отеля Особенности номера: Номер расположен на цокольном этаже с видом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сейф, двуспальная или две раздельные кровати, балкон (Лоджия с видом на столовую и территорию отеля). Двухместный небольшой номер с видом на столовую и территорию.Номер оснащен: двуспальная кровать или две односпальные кровати, прикроватные тумбочки, шкаф, журнальный столик, туалетный столик, зеркало, стул, телевизор, мини-холодильник, кондиционер.В номере имеется небольшая лоджия с видом на столовую отеля. Особенности номера: Лоджия с видом на столовую и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или две раздельные кровати, кресло (кресло-кровать), балкон (лоджия с видом на столовую и территорию отеля). Уютный трехместный номер.Оснащение номера: двуспальная кровать, кресло-кровать, прикроватные тумбочки, туалетный столик, зеркало, шкаф, журнальный столик, телевизор, мини-холодильник, кондиционер.В номере имеется небольшая лоджия с видом на столовую и территорию отеля.Номера с 1-4 этаж Особенности номера: лоджия с видом на столовую и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или две раздельные кровати, диван (диван-кровать 140*190), балкон (Лоджия с видом на столовую и территорию отеля). Номер оснащен: двуспальная кровать или две односпальные кровати, диван-кровать (140 см), прикроватные тумбочки, туалетный столик, зеркало, стул, журнальный столик, шкаф, телевизор, мини-холодильник, кондиционер.В номере имеется небольшая лоджия с видом на столовую и территорию отеля.Номера 1-4 этаж Особенности номера: Лоджия с видом на столовую и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диван (диван-кровать 140*190), балкон (Лоджия с видом на столовую и территорию отеля). Номер с возможностью размещения до 5 человек, номер с видом на столовую и территорию отеля.Оснащение номера: двуспальная кровать, диван-кровать (140 см), односпальная кровать, прикроватные тумбочки, туалетный столик, зеркало, стул, журнальный столик, шкаф, телевизор, мини-холодильник, кондиционер.В номере имеется небольшая лоджияНомера с 1-4 этаж Особенности номера: Лоджия с видом на столовую и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номер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 (Лоджия с видом на бассейн). Уютный двухместный номер комфорт с видом на бассейн. Номер оснащен: двуспальная кровать, прикроватные тумбочки, шкаф, туалетный столик, зеркало, стул, журнальный столик, телевизор, мини-холодильник, кондиционер.В номере есть небольшая лоджия.Номера с 1-4 этаж Особенности номера: Лоджия с видом на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плюс номер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 (кресло-кровать), балкон (Лоджия с видом на бассейн). Трехместный номер с прекрасным видом на бассейн и территорию.Номер оснащен: двуспальная кровать, кресло-кровать, прикроватные тумбочки, шкаф, стул, журнальный столик, телевизор, мини-холодильник, кондиционер.В номере есть небольшая лоджия.Номера с 1-4 этаж Особенности номера: лоджия с видом на бассейн и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плюс номер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или две раздельные кровати, диван (диван-кровать 140*200), балкон (Лоджия с видом на бассейн). Уютный номер с видом на бассейн и территорию отеля.В номере имеется: двуспальная кровать, диван-кровать (140 см), прикроватные тумбочки, шкаф, стул, журнальный столик, телевизор, мини-холодильник, кондиционер.В номере есть небольшая лоджия.Номера с 1-4 этаж Особенности номера: лоджия с видом на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комфорт плюс номер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односпальная кровать, двуспальная кровать (160*200), диван (диван-кровать 140*190), балкон (Лоджия с видом на бассейн). Номер с возможностью размещения до 5 человек. В номере имеется: двуспальная кровать, диван-кровать (140 см), односпальная кровать, прикроватные тумбочки, туалетный столик, зеркало, шкаф, стул, журнальный столик, телевизор, мини-холодильник, кондиционер. Небольшая лоджия с видом на бассейн и территорию отеля.Номера с 1-4 этаж Особенности номера: Лоджия с видом на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 (160-200). В номере имеется двуспальная кровать, шкаф, гостиный уголок (диванчик, журнальный столик, телевизор, мини-холодильник), кондиционер.Номер без балкона.Номера с 1 по 4 этаж Особенности номера: Номер без балко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панорамным видом на колесо обозр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кровать (160-200), балкон (Лоджия с панорамным видом на колесо обозрения). 2-4 этажПросторный комфортабельный номер с панорамными окнами и шикарным видом на колесо обозрения. В номере имеется небольшая лоджия с панорамными окнами и потрясающим видом на территорию отеля, бассейн и парк. Номер оборудован: двуспальная кровать, прикроватные тумбочки, комод, зеркало, шкаф, телевизор, мини-холодильник, кондиционер. Особенности номера: В номере имеется небольшая лоджия с панорамными окнами и потрясающим видом на территорию отеля, бассейн.Номер оборудован: двуспальная кровать, прикроватные тумбочки, комод, зеркало, шкаф, телевизор, мини-холодильник, кондиционер. На лоджии имеется кресло-коконНомера с 2 по 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с панорамным видом на колесо обозр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кровать (160*200), кресло (кресло-кровать), балкон (Лоджия с панорамным видом на колесо обозрения). Номер с панорамными окнами и видом на колесо обозрения. В номере имеется лоджия панорамным видом на территорию отеля, бассейн. Номер оснащен: двуспальная кровать, кресло-кровать, прикроватные тумбочки, комод, зеркало, шкаф, телевизор, мини-холодильник, кондиционер, кресло-коконНомера с 2 по 4 этаж Особенности номера: номер с панорамными окнами и видом на колесо обозре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с панорамным видом на колесо обозр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кровать (160*200), диван (диван-кровать 140*200), балкон (Лоджия с панорамным видом на колесо обозрения). В номере имеется небольшая зона отдыха с панорамными видом на территорию отеля, бассейн. Номер оборудован: двуспальная кровать, диван-кровать (140 см), прикроватные тумбочки, комод, зеркало, шкаф, телевизор, мини-холодильник, кондиционер.Номера с 2 по 4 этаж Особенности номера: Лоджия с панорамными окнами потрясающим видом на территорию отеля, бассейн и пар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кровать (160*200), диван (диван-кровать 160*200), балкон (Просторная лоджия). Просторный однокомнатный номер.В номере имеется: двуспальная кровать, диван-кровать, прикроватные тумбочки, журнальный столик, шкаф, телевизор, мини-холодильник, кондиционер. На лоджии находится кресло-кокон.3 этаж Особенности номера: Большая лодж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кровать (160*200), диван (диван-кровать 160*200), кресло (кресло-кровать), балкон (лоджия). Просторный однокомнатный номер с возможность размещения до 5 ти человек. В номере имеется: двуспальная кровать, диван-кровать, кресло-кровать, прикроватные тумбочки, журнальный столик, шкаф, телевизор, мини-холодильник, кондиционер. На лоджии находится кресло-кокон.Номера находятся на 3 этаже Особенности номера: Просторная лодж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двуспальная кровать (160*200), диван (диван-кровать 160*200), кресло (кресло-кровать), балкон (Просторная лоджия). 2х комнатный номер с широкой лоджией и видом на бассейн и территорию отеля. В спальне находится двуспальная кровать, прикроватные тумбочки, туалетный столик, зеркало, шкаф.В гостиной — диван-кровать, тумбочка, журнальный столик, телевизор, мини-холодильник, кондиционер.На лоджии находится кресло-кокон, кресло-кровать, журнальный столик.Номер на 3 этаж Особенности номера: На лоджии кресло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(мини-холодильник), кондиционер, двуспальная кровать (160*200), диван (два дивана 160*200), балкон (Просторная лоджия). 2х комнатный номер с большой лоджией и видом на бассейн и территорию отеля. В спальне находится двуспальная кровать, прикроватные тумбочки, туалетный столик, зеркало, шкаф. В гостиной — раскладной диван, тумбочка, столик; на лоджии — стол, раскладной диван, кресло-кокон. В номере также: телевизор, мини-холодильник, кондиционер. Номер на 3 этаже Особенности номера: Лоджия с видом на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территории отеля по системе шведский стол), бар (Есть бесплатные коктейли и платные), коктейль-бар (у бассейна в наличие есть бесплатные коктейли и платные), летнее кафе (Платно)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Шведский стол), завтрак «шведский стол» (Шведский стол, а также предоставляется шампанское), 3-х разовое «шведский стол» (Завтрак, обед и ужин. На завтрак предоставляется шампанское, с обеда до ужина - вино, пиво), 3-х разовое комплексное (Данный тариф действует в период с 1 мая по 22 мая), 5-ти разовое «шведский стол» (Трехразовое(шведская линия) и два промежуточных перекуса, на завтрак предоставляется шампанское, с обеда до ужина - вино, пиво), комплексный завтрак, всё включено (Трехразовое(шведская линия) и два промежуточных перекуса, на завтрак предоставляется шампанское, с обеда до ужина - вино, пив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проживания включено следующее:Питание – (три основных приема и два промежуточных). На завтрак предоставляется шампанское, с обеда до ужна- вино, пиво и ряд коктейлейБассейн с подогревом и зоной отдыха вокругСвой пляж с лежаками под навесомЕжедневная анимация для взрослых и детей.Живая музыка по вечерам, вечерние выступления. Кинопоказы (для детей и взрослых)Детская игровая зона на территории отеляФитнес зонаТурниры по настольному теннису, шахматам, бадминтонДополнительно:Бар на территории отеля ( крепкий алкоголь, коктейл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тренажерный зал (Фитнес зона), спортивная площадка, настольный теннис, песчаный (Свой пляж), рыбалка (в речке Анапка), киноконцертный зал (под открытым небом), анимация (для взрослых и детей), Wi-Fi (на всей территории отеля и в номе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а, Котломской проезд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4.903246,037.3234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тренажерный зал (Фитнес зона)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во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 (в речке Анапка), киноконцертный зал (под открытым небом), химчистка/прачечная, room-сервис (24*7), анимация (для взрослых и детей), Wi-Fi (на всей территории отеля и в номерах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 (ежедневно бесплатно), детская комната (бесплатно), детская площадка (бесплатно), детские кроватки (500р/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ктей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