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М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Амра" в переводе означает "СОЛНЦЕ", находится одном из самых живописных мест поселка Архыз. Панорамный вид из окна восхитит любого гостя , а теплый прием оставит приятное впечатление!В Архызе и его окрестностях вы сможете заняться различными видами активного отдыха, в том числе лыжным спор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со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месяц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, цоко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3 этаж, вид на л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3 этаж,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плюс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двуспальная или две раздельные кровати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вид на л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вид на горы,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электрочайник, односпальная кроват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действии тарифа "Основной" дети от 0 до 5 лет размещаются без мета с родителями бесплатно. Во время действия тарифа "Зимний" на ребенка от 0-5 лет дополнительно оплачивается завтрак 450р/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Зеленчукский район, село Архыз, улица Ленина, 30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3756014829245,41.227139728835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