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орам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Панорама" расположена в Архызе, в 5 км от центра поселка. В красивом месте с шикарными видами на горы. Рядом лес и спуск к реке.В 1,5 км от нас находится горнолыжный курорт "Романтик".На территории работает бесплатный Wi-Fi. Уточняйте информацию сразу при заезде.Для путешественников на машине организована парковка.На территории есть сауна, мангальная зона со всем необходимым, уютные беседки, кухня-столовая для самостоятельного приготовления пищ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односпальная кровать, дву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1-ти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кухня, односпальная кровать, двуспальная кровать, две раздельные кровати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айон, село Архыз, улица Ленина, 30/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37462807291895,41.226019233135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