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 гостях у сказк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В гостях у сказки» находится в п.Архыз Карачаево-Черкесской Республики. В наличии пять отдельно стоящих Домиков. Каждый домик тридцать квадратных метра общей площади. Отопление электрическое с датчиками тепла, регулируется автоматически согласно заданной температуры. В каждом домике холл со встроенным шкафом купе, в котором имеется: -зеркало во весь рост, вешалки, щетка для одежды, салфетки для обуви. Жилая комната 25 кВ.м. В жилой комнате двух спальная кровать, прикроватные тумбочки, бра, раздвижной диван со спальным местом 110см. х 200см. обеденный стол, три стула, чайник, микроволновая печь,телевизор с плоским экраном 81 диагональ, мини кухня с мойкой, посуда из расчета на четыре человека. Санузел, душевая кабина размером 120х 80, раковина, зеркало, фен, унитаз, бойлер на 100 литров, имеется в каждом домике. Горячая, холодная вода круглосуточно. Постельные принадлежности, полотенца, тапочки,туалетная бумага предоставляются. На территории есть беседки, а также мангальная зона. Шампура, сетка для жарки предоставляются. Дрова и розжиг за отдельную плату. Имеется на территории баня на дровах, оплата почасовая на месте. Рядом с базой отдыха лыжня с бугелем и прокатом лыжного инвентаря, ватрушек. Оплата по договорённости. Расстояние от базы отдыха до горнолыжных спусков 10 км. Добраться можно на своей машине либо на такси.Оплата по договорён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Одноэтажный, вид на горы и во дв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Душевая кабина), туалет, ТВ, холодильник, фен, мини-кухня, электрочайник, СВЧ-печь, двуспальная кровать, диван (Раздвижной. Спальное место 200х12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курорт. Находится в лесу. Всесезонный отд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дъездная дорога асфальтирована. Парковка на территории. WiFi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Банковская ул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Ставрополь или г.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г. Невинномысск или Кавказские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629067294824,41.265628169417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рыбалка, Wi-Fi, Лошади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