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V SKI (Марив Скай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ariv Ski Архыз» с общим лаунджем, террасой и садом расположен в селе Архыз. При отеле работает ресторан. К услугам гостей круглосуточная стойка регистрации и общая кухня. В отеле предоставляется бесплатный Wi-Fi. Предлагаются услуги детского клуба. Осуществляется доставка еды и напитков в номер.Село Архыз и его окрестности популярны среди любителей лыжного спорта и других видов активного отдыха.Расстояние от отеля «Mariv Ski Архыз» до города Теберда составляет 4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кондиционер, сейф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чайная станция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12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4 лет размещаются без предоставления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рхыз, Улица Хубиева, дом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8672647433225,41.2765756018524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