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torini (Санторин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ой, но удивительно уютный отель Santorini в Кисловодске рад открыть свои двери всем желающим остановиться здесь.Доступные цены, уровень сервиса, над повышением которого мы постоянно работаем, приветливое отношение персонала, сделают Ваше пребывание в отеле Santorini не 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кресло. Эксклюзивный дизайн и спокойные тона создают неповторимую атмосферу сочетания стиля и комфорта. Наши номера с видом на горы сделают Ваше пребывание в нашем отеле прия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Кисловодск, улица Умара Алиева, 7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2396198575898,42.7082585423278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