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tebra (Вертебр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TEBRA - место для отдыха и восстановления жизненных сил в уникальной климатической зоне Ставропольского края. Сочетание высоких технологий и новейших научных разработок с авторской диагностико-оздоровительной методикой позволяют переосмыслить принципы управления здоровьем.Курортный Отель VERTEBRA расположен в центре Кисловодска. Отель специализируется на лечении заболеваний опорно-двигательного аппарата и неврологии. Гости могут пройти массаж, мануальную терапию, физиотерапию, водные процедуры и другие, включая бесплатные медицинские консультации, бесплатный механический массаж спины и ног. С гостями проводится лечебная физкультура и скандинавская ходьб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Клини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односпальная кровать, дву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не входит в стоимость проживания, находится у партнеров через дорогу и оплачивается отдельно. Для гостей клиники Вертебра скидка 2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Кисловодск, ул. Кирова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55377655725,42.717277372558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находится у партнеров объекта через дорогу и оплачивается отдельно. Для наших гостей скидка 20%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библиотека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Эндокринная система, Почки и мочевыводящие пути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