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столь (BRISTOL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тырехзвездочный спа-отель "Бристоль" находится в самом сердце города Пятигорска, в курортной зоне, у подножья горы Машук. Недалеко от отеля располагается парк Цветник. Три минуты легкой ходьбы по скверу - и Вы уже находитесь у бювета с целебной минеральной водой, которой так славится регион Кавказских Минеральных Вод.Отель «Бристоль» предлагает отличный отдых и возможность поправить свое здоровье. Уникальный микроклимат, семнадцать типов минеральных вод, более пятидесяти источников, лечебные грязи озера Тамбукан, чистейший горный воздух и неспешные прогулки по терренкурам незаметно и эффективно воздействуют на все системы организ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кровать, кресло. Номера данной категории располагаются на 4 и 5 этажах, вид из окон открывается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электрочайник, двуспальная кровать, балкон. Номера данной категории располагаются на 3 этаже, вид из окон открывается на горо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Гранд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двуспальная кровать, терраса. Номера категории Гранд Люкс с террасой располагаются на 2 этаже. В номере, состоящем из прихожей, гостиной, уютной спальни и ванной комнаты, есть всё необходимое для комфортного пребывания. На террасе Вы найдете мебель и пледы для уютных вечеров на свежем воздух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Royal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двуспальная кровать, диван, кресло. Самым требовательным гостям, умеющим по достоинству оценить комфорт, мы предлагаем размещение в номере категории Роял сюит с просторной панорамной гостиной. Номер данной категории располагается на 3 этаже, вид из окна открывается на гору Машук, на город и на площадь Ленина. В номере, состоящем из прихожей, гостиной, уютной спальни, ванной комнаты с ванной и гостевым санузлом есть всё необходимое для комфортного пребы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чайная станция, двуспальная кровать, диван, кресло. Уютный номер для семейного проживания. В вашем распоряжении просторная гостиная, две спальни, оборудованная кухня, ванная комната с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А-комплекс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ород Пятигорск, ул. Соборная,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087876598523,43.076228271163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химчистка/прачечная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