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хыз Тревел (Arkhyz Travel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Архыз Тревел. В распоряжении гостей отдельно стоящие домики и шале, с телевизором с плоским экраном и собственной ванной комнатой с душем и феном. Все домики оснащены всей необходимой техникой, кухонными и туалетно-косметическими принадлежностями.К услугам гостей доступ к сети Wi-Fi и гостевая парковка и принадлежности для барбекю. Из окон открывается вид на горы. В окрестностях Архыза популярны лыжный спорт и пешие прогулки, что делает это место идеальной локацией для отдыха круглый г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Вил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Дом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2-ти местный 4-х комн. семейный Вилла Вил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0 - 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односпальная кровать, двуспальная кровать, диван, балкон, терраса. Вилла площадью 90 кв.м с видом на лесПодходит для размещения 12 человек (10 основных места и 2 дополнительных) Имеет 1 гостиную и 3 спальни с приятным интерьером, балкон и террасу с мебелью (стол, стулья).В номере: 3 двуспальные кровати, 2 двуспальных дивана и 2 односпальных кровати.Имеется телевизор, вешалка , шкаф, рабочий и обеденный стол, кухня, оборудованная холодильником, СВЧ, электрическим чайником, электрической плитой, посудой и столовыми приборами.Индивидуальная ванная комната. В стоимость входит: Постельное бельё, тапочки, фен, полотенца, туалетные принадлежности, WI-Fi бесплатно на всей территории.Парковка на территории бесплатна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4-х комн. семейный 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5 - 7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электрочайник, СВЧ-печь, односпальная кровать, двуспальная кровать, диван, балкон, терраса. Коттедж площадью 75 кв.м с видом на лесПодходит для размещения 7 человек (7 основных мест) Имеет 1 гостиную и 2 спальни с приятным интерьером, балкон и террасу с мебелью (стол, стулья).В номере: 1 двуспальная кровать, 1 двуспальный диван и 3 односпальных кровати.Имеется телевизор, вешалка , шкаф, рабочий и обеденный стол, кухня, оборудованная холодильником, СВЧ, электрическим чайником, электрической плитой, посудой и столовыми приборами.Индивидуальная ванная комната. В стоимость входит: Постельное бельё, тапочки, фен, полотенца, туалетные принадлежности, WI-Fi бесплатно на всей территории.Парковка на территории бесплатна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семейный Шал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электрочайник, СВЧ-печь, односпальная кровать, двуспальная кровать, диван. Шале площадью 24 кв.м с видом на лесПодходит для размещения 5 человек (4 основных мест и 1 дополнительное) Имеет 1 спальную комнату с приятным интерьером.В номере: 1 двуспальная кровать, 1 двуспальный диван и 1 односпальная кровать.Имеется телевизор, вешалка , шкаф, рабочий и обеденный стол, СВЧ, холодильник, электрический чайник, посуда и столовые приборы.Индивидуальная ванная комната. В стоимость входит: Постельное бельё, тапочки, фен, полотенца, туалетные принадлежности, WI-Fi бесплатно на всей территории.Парковка на территории бесплат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ачаево-Черкесская Республика, Зеленчукский район, село Архы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олыжный склон (7-8 к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