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shine House (Саншайн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База отдыха «Sunshine» расположена на Софийской поляне, в селе Архыз. На собственной ухоженной территории установлена терраса, автостоянка, барбекю и беседки.Расположиться предлагается в шале, оснащенном двуспальной кроватью, вместительным шкафом для одежды. Санузел снабжен душевой, раковиной, набором мягких полотенец, гигиеническими и косметическими средствами. Общая лаундж зона обустроена удобным диваном и телевизором. Из окон открывается вид на горные вершины.Для организации обеда предусмотрена отдельная кухня, оборудованная просторным обеденным столом, техникой для приготовления еды, холодильником, микроволновкой, посудой и приборами. Объект окружает озелененная местность, протекает река Псыш. 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Корпус Шале 4.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, диван (двуспальный), кресло (кровать), терраса. "Мы находимся на территории 5 гектар.Предоставляем комфортабельные шале, ,каждый домик площадью 50 кв/м рассчитан на количество до 5 человек. В каждом доме: -одна спальня с двуспальной кроватью;-гостиная и кухонная зоны;-диван и кресло раздвижные , с удобным механизмом и матрасом;-в кухне имеется весь кухонный инвентарь и вся необходимая техника;-телевизор, индивидуальный вай фай у каждого домика;-разовая ванная косметика, фен (постельное белье и другие ванные принадлежности)-мангальная зона у каждого домика.Так же в каждом шале есть такие мелочи-специи первой необходимости, соль/сахар , натуральный кофе и горный чай,ну и принадлежности к ним : турка , заварочный чайник.Во дворе есть уличный камин , детская площадка и беседка.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2-х комн. премиум 3.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 -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двуспальная кровать (2), диван (кровать 2). Бунгало дом класса люкс вместительностью до 10 человек, площадью 85кв/м. В доме: две просторные спальные комнаты, в каждой комнате имеется по одной двуспальной кровати и раскладному дивану на двоих и телевизоры SMART TV. Большая просторная кухня со всей необходимой техникой и кухонной инвентарь, большой стол на 10 человек и выход в отдельный санузел с кухни. И антресольный этаж -являющийся изюминкой нашего дома с нереальным видом, в котором расположена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1. Вип Шале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двуспальная кровать, диван. "Мы находимся на территории 5 гектар.Предоставляем комфортабельные шале класса люкс ,каждый домик площадью 50 кв/м рассчитан на количество до 4 человек. В каждом доме: -одна спальня с двуспальной кроватью;-гостиная и кухонная зоны;-диван и кресло раздвижные , с удобным механизмом и матрасом;-в кухне имеется весь кухонный инвентарь и вся необходимая техника;-телевизор, индивидуальный вай фай у каждого домика;-разовая ванная косметика премиум класса, фен (постельное белье и другие ванные принадлежности)-мангальная зона у каждого домика.Так же в каждом шале есть такие мелочи-специи первой необходимости, соль/сахар , натуральный кофе и горный чай,ну и принадлежности к ним : турка , заварочный чайник.Во дворе есть уличный камин , детская площадка и беседка.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2. Вип Шале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двуспальная кровать, диван. "Мы находимся на территории 5 гектар.Предоставляем комфортабельные шале класса люкс ,каждый домик площадью 50 кв/м рассчитан на количество до 4 человек. В каждом доме: -одна спальня с двуспальной кроватью;-гостиная и кухонная зоны;-диван и кресло раздвижные , с удобным механизмом и матрасом;-в кухне имеется весь кухонный инвентарь и вся необходимая техника;-телевизор, индивидуальный вай фай у каждого домика;-разовая ванная косметика, фен (постельное белье и другие ванные принадлежности)-мангальная зона у каждого домика, бесплатные принадлежности прилагаются.Так же в каждом шале есть такие мелочи-специи первой необходимости, соль/сахар , натуральный кофе и горный чай, ну и принадлежности к ним : турка , заварочный чайник.Во дворе есть уличный камин , детская площадка и беседка.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аево-Черкессия, Зеленчукский р-н, с. Архыз, Софийск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210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160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1847850820355,41.228134321425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платно), парковка, проживание с животными (платно, по запросу), химчистка/прачечная (платно), Wi-Fi, трансфер (платно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