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анд Усадьб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12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Гранд Усадьба» 5* находится в Клинском районе Московской области, всего в часе езды от мегаполиса, в окружении особо охраняемой природной территории.Несмотря на близость к городу, этот район известен дикими, богатыми птицей и зверем лесами, что создаёт благоприятные условия для активного загородного отдыха и притягивает в эти края ценителей рыбалки и охо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оттедж на пруду "Апартаменты "Кедр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оттедж в лесу "Сьют "Лиственница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Финская сау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ттедж дуплекс "Сьют Ёлочка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односпальная кровать. Комфортабельный одноместный номер с дизайнерским оформлением и со всеми удобств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5 - 8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кондиционер, мини-кухня, электрочайник, СВЧ-печ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VIP Коттедж Коттедж в лесу "Сьют "Лиственница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2 - 16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мини-кухня, электрочайник, СВЧ-печь, двуспальная кровать, диван Особенности номера: Финская сау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чайная станция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чайная станция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3-х комн. сьют Корпус Коттедж дуплекс "Сьют Ёлочка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туалет, ТВ, холодильник, кондиционер, сейф, фен, телефон, мини-кухня, электрочайник, двуспальная кровать, две раздельные кровати, диван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4:mm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номера категории "Стандарт" одноместный 8 номеров категории "Делюкс" 2 номеров категории "Люкс" 1 коттедж на пруду "Апартаменты "Кедр" 1 коттедж в лесу "Сьют "Лиственница"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область, городской округ Клин, д. Денисово, территория «Усадьба охотника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86 км от МКАД по Новорижскому шоссе – двигаемся 66 км по трассе М9 в сторону области. Далее съезд с автодороги М9 направо, на А108 по указателю «Клин», «Санкт-Петербург». Двигаемся по главной дороге 13 км до поселка дома отдыха «Высокое», затем поворачиваем налево и далее прямо, порядка 4 км, до первого поворота направо. Проехать еще 500 м до въезда в «Усадьбу Охотника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Ленинградского вокзала на скоростном электропоезде «Ласточка» до ж.д. станции «Клин» (Тверское направление). Далее с автостанции «Клин» рейсовым автобусом № 44 или на маршрутном такси № 61 до населённого пункта Нары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.121908,36.52436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айлы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вый год в Гранд Усадбе (2).pdf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рыбалка, проживание с животными, химчистка/прачечная, Wi-Fi, бильярд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