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втор — современное трёхэтажное здание, в центре Анапы. Расположено в экологически-чистом районе, в шаговой доступности от Черного моря - 800 м.Отель находится на улице Шевченко, на пересечении с улицей Гребенская, которая выходит к Центральному пляжу.Центральный пляж - оборудованный, песчаный, с пологим входом в море, с развитой инфраструктурой (зонтики, лежаки, навесы, кафе, закусочные, экскурсионные бюро и т.д.). Рядом находится парк 30-летия Победы и аквапарк «Золотой пляж».Рядом имеются различные столовые, кафе, рынки, кофейня, магазины, остановки тран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кухня общего пользо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ля семь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коттедж на 6 человек с тремя доп.мест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мини-кухня, электрочайник, СВЧ-печь, двуспальная кровать, диван (3), кресло (1). 1 этаж: прихожая (обувница, шкаф), столовая (стол, стулья, диван раскладной), кухня (газовая плита, мойка, холодильник, кух.гарнитур, посуда)2 этаж: сан.узел (душевая кабина, стиральная машинка, раковина, сан.узел, гигиенический душ, гладильная доска, утюг), спальня (двухспальная кровать, ТВ, кресло-кровать, шкаф), гостиная (два двухспальных дивана, трюмо, столик, шкаф, ТВ).Кондиционер 1 на дом, расположен между этажами на лестнице.Покрытие пола - кафельная плитка и линолеу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Корпус 4-хместный 3-хкомнатный номер с двумя доп.мест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 (четыре), диван. В номере: четыре односпальные кровати, доп. место: диван раскладной, ТВ, холодильник, шкаф, столик, кондиционер, сан.узел с душем в пол.Покрытие пола - линолеу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3-хместный стандарт с двумя доп.мест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 (три), кресло (два). В номере: три односпальные кроватидоп. место: два раскладных кресла, ТВ, холодильник, шкаф, столик, кондиционер, сан.узел с душем в пол.Покрытие пола - линолеум в 2-х номерах, 1-м номере- ковровое покрыт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с одним доп.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три), кресло. В номере: три односпальные кроватидоп. место: одно раскладное кресл0, ТВ, холодильник, шкаф, столик, кондиционер, сан.узел с душем в пол.Покрытие пола - линолеу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-хместный номер с двумя доп мест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 (2), кресло (дв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коттедж), завтрак (корпус), 2-х разовое (завтрак+обед) (корпус), 2-х разовое (завтрак+ужин) (корпус), 3-х разовое (корпус: завтрак, обед и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Анапа, улица Шевченко, 13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3857625940505,37.322073406745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