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G Hotel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1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GG Hotel" - семейный отель для комфортного спокойного отдыха с большим набором услуг. На общей террасе в распоряжении для отдыха наших гостей предлагается 2 открытых бассейна с функцией джакузи, подогреваемые круглый год, шезлонги, садовая мебель и пляжные зонтики для комфортного времяпровождения, детская площадка, барбекю-зона, бильярд, сауна и бесплатная парковка.Комплекс расположен на небольшой возвышенности в 1200 метрах от моря. В отеле организован бесплатный трансфер "спуск-подъем" в определенные часы в течение дня по индивидуальному звонку гостя.GG Hotel - отличное расположение между Сочи и Адлером. В непосредственной близости прогулочная набережная Курортного городка, Дельфинарий, Океанариум - в 2 км. Наши гости могут добраться, как до парка Ривьера, Дендрария, прогулочной центральной набережной - 15 км. , так и до объектов Олимпийского парка, чистейших пляжей Имеретинской низменности и центра Адлера - 6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\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двуспальная или две раздельные кровати, диван, французский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двуспальная кровать, диван, балкон, терраса. Дополнительные места - двухспальный раздвижной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чайная станция, электрочайник, СВЧ-печь, двуспальная кровать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двуспальная кровать, диван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мини-кухня, чайная станция, электрочайник, СВЧ-печь, двуспальная кровать, диван, кресло, полноценная оборудованная кухня. номер на мансардном этаже Особенности номера: полноценная оборудованн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При отеле работает бар и ресторан, в котором предлагаются «шведские» завтраки по утрам, обслуживание по меню в течение дня и организация мероприятий по заказу. Для маленьких посетителей предусмотрено детское меню.), бар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включено в стоимость проживания), 3-х разовое (завтрак шв.стол, обед и ужин по заказному меню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тоимость включено на одного гостя:1. Завтрак «шведский стол»;2. Обед по меню на выбор :- одно блюдо из категории "супы", либо одно блюдо из категории "холодные и горячие закуски",- одно блюдо из категории "горячие блюда и гарниры", либо одно блюдо из каьегории "итальянская страничка".- для детей до 3х лет предоставляется на выбор одно блюдо из категории "детское меню" ;- бокал компота3. Ужин по меню на выбор :- одно блюдо из категории "салаты", либо одно блюдо из категории "холодные и горячие закуски",- одно блюдо из категории "горячие блюда и гарниры", либо одно блюдо из категории "итальянская страничка";- для детей до 3х лет предоставляется на выбор одно блюдо из категории "детское меню" ;- бокал компота• 2 открытых круглогодичных бассейна с подогревом;• Игра в бильярд (русский) без ограничения по времени с 09 ч до 22 ч;• Трансфер за номер встреча - проводы аэропорт Сочи / жд станция Адлер с 09 ч - 21 ч.• Автостоянка;• Тренажерный зал;• Детская площадка;• Настольный теннис;• Wi-Fi на территории отеля. • Трансфер спуск-подъем- пиво в баре. • За доп. плату: , прачечная, экскурсионное и транспортное обслуживание, аренда сауны, аренда конференц-зала, аренда велосипедов, барбекю-беседка.Размещение на доп. месте по данному тарифу:от 0 до 3 лет – 0 руб/сутки, детская кроватка предоставляется бесплатно по возможностистарше 3 лет – 4 500 руб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ый зал, тренажерный зал, спортивная площадка, настольный теннис, открытый бассейн с подогревом, парковка, киноконцертный зал (просмотр фильмов \ караоке на большом экране с проектором), Wi-Fi, трансфер (из аэропорта при бронировании от 3-х суток проживания), песчано-галечный (в 1200 м от отеля. В отеле организован бесплатный трансфер "спуск-подъем" в определенные часы в течение дня по индивидуальному звонку гостя.)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выборе тарифа с питанием в стоимость номера включены завтраки, а также пользование бассейнами, детской площадкой, настольным теннисом, парковкой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Сочи, Ленина 300 а\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Адлера, далее на автобусе № 105, 105с до остановки «Пансионат «Знание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Адлера, далее на автобусе № 550 до остановки «Пансионат «Знани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8542700598295,39.8975809317587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ый зал, тренажерный зал, спортивная площадка, настольный теннис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1500 р\час на 4 человек), парковка, киноконцертный зал (просмотр фильмов \ караоке на большом экране с проектором), химчистка/прачечная (500 р до 5 кг), Wi-Fi, бильярд (250 р \час), трансфер (из аэропорта при бронировании от 3-х суток проживания), мангальная зона (2000 р \ ча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1200 м от отеля. В отеле организован бесплатный трансфер "спуск-подъем" в определенные часы в течение дня по индивидуальному звонку гост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2000 р \час до 30 человек)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й бассейн (бесплатно), детская площадка (бесплатно), детские кроватки (бесплатно), прокат детских колясок (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