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терянный Ра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ый комплекс находится у подножия горы Машук — главной достопримечательности и символа Пятигорска вблизи места Дуэли М.Ю Лермонтова.Вдали от городской суеты, но, в то же время, не лишенный всех прелестей цивилизации.Именно такой отдых вам готов предоставить Санаторный комплекс «Затерянный рай у Машука».SPA-территория «Затерянный рай у Машука» - лучшее место для отдыха и релаксации. Для гостей работает термальная зона с бассейном, финской сауной и турецким хамамом.Тренажерный зал для гостей бесплатно - круглосуточно.Подходит как для семейного так и для уединен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е здан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DBL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фен, мини-кухн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Forrest De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luxe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е раздельные кровати (две двуспальные кровати)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е раздельные кровати (две двуспальные кровати), диван (диван-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 Premiu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кровать (две)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 Komfort (коттедж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Улучшенный стандарт (коттедж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фен, мини-кухня, чайная станция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на 9 этаже работает с 12:00 до 00:00), лобби-бар (лобби-бар расположен на девятом этаже отеля), room-service (работает с 12:00 до 00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(сбалансированное питание по программе "Детокс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оимость тарифа "Оздоровительный тариф(медицинские услуги доступны с 18 лет)"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"шведский стол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нсультация врача-терапевта и тест-сканирование на аппарате MS RRO для оценки функционального состояния организма с понедельника по пятниц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нятия в зале ЛФ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кг по показания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ьевое лечение щелочной минеральной водой "Славяновская" по 1 стакану 3 раза в день(ежеднев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галяции щелочные или травяные (ежеднев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лектросон, лазеротерапия, магнитотерапия, СМТ-терапия(1 процедура в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дикаментозное лечение без плановых курсов(по неотложным показания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ассический массаж 3.0 единицы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ислородотерапия(ежеднев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 Шарко или контрастные ванны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рязелечение 2 зоны(при наличии противопоказаний сухая углекислая ванна) - через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скусственные ванны(бишофитные/хвойно-жемчужные/йодобромные/серные/каштановые/шоколадная/молочная/шалфейно-лакричная) - через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SPA-зоны(Финская парилка, хаммам, крытый подогреваемый бассейн) с 07:00 до 20:00(исключая тех.перерыв с 13:00 до 15: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тарифа "Базовый"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"шведский стол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нсультация врача-терапевта и тест-сканирование на аппарате MS RRO для оценки функционального состояния организма с понедельника по пятниц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едикаментозное лечение без плановых курсов(по неотложным показания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SPA-зоны(Финская парилка, хаммам, крытый подогреваемый бассейн) с 07:00 до 20:00(исключая тех.перерыв с 13:00 до 15: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тарифа "Детокс программа" включено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 -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нятия в зале ЛФКЭкг по показания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ьевое лечение щелочной минеральной водой "Славяновская" по 1 стакану 3 раза в день(ежеднев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ислородотерапия(ежеднев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 Шарко или контрастные ванны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SPA-зоны(Финская парилка, хаммам, крытый подогреваемый бассейн) с 07:00 до 20:00(исключая тех.перерыв с 13:00 до 15: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нсультация врача эндокринолога(по показаниям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провождение медицинским консьерже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абораторная диагностикаКонсультация врача-терапевта с тестом сканированием на аппарате MS PRO для оценки функционального состояния организма и БРТ диагностика на продукты питания(с понедельника по пятниц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пельница "Детокс"(единожды)Шоколадная или молочная ванна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чистительная клизма, микроклизмы с пробиотиками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Шалфейно-лакричная ванна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идромассаж(подводный массаж) - через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щий лимфодренажный массаж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едровая бочка(через де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лектросон, лазеротерапия, магнитотерапия, СМТ-терапия(одна процедура из списка) - через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мфодренажная прессотерапия(15 мин) - через д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 город Пятигорск пр.Калинина 1 «З» стр.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6395028899753,43.0803967300767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Wi-Fi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