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жамай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майка 4* – стильный, новый курорт-отель, находится в Анапе на первой береговой линии Пионерского проспекта, в 50 метрах от морского пляжа. Новые номера, обширная территория с бассейном, лаунж зона, детская площадка и собственный пляж с летним баром. Прекрасная кухня, развитая инфраструктура, профессиональная анимация для взрослых и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29.04.2023-1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чайная станция, электрочайник, двуспальная кровать. 2 основных места + 1 дополнительн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двуспальная кровать, диван, кресло. (2 основных места + 2 дополнительны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раздельными кроватями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хспальной кроватью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СВЧ-печь, двуспальная кровать, диван, терраса. (2 основных места + 2 дополнительны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креслом без балкона корпус 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 2,3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2,3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2,3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люкс 2,3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чайная станция, двуспальная кровать, диван. Люкс 45м2 включает в себя просторную гостиную и спальню, оснащен всей необходимой мебелью и техникой для комфорт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тоимость проживания включено:• Круглосуточная служба приёма и размещения;• Питание по концепции «Всё включено» - основные приемы пищи по системе «шведский стол», промежуточное питание (11:00-12:00, 16:00-18:00), алкогольные (вина местного производства, пиво) и безалкогольные напитки• Ежедневная уборка номеров;• Интернет Wi-Fi, телевидение, холодильник;• Гладильная комната;• Камера хранения;• Пользование сейфом;• Собственный оборудованный пляж;• Пользование открытым бассейном;• Взрослая и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я, Wi-Fi, песчаный (собственный оборудованный пляж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размещение 1-го ребенка до 11 лет включительно с питанием без предоставления дополнительного места бесплатно (с указанием в существующей заявк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СВОБОДНЫЕ РУКИ»В момент поселения Гостю необходимо внести депозит наличными денежными средствами в размере от 5000руб или путем Преавторизации денежных средств на кредитной/дебетовой карте гостя. Данный депозит дает возможность воспользоваться услугой «Свободные руки», которая позволяет Гостю пользоваться дополнительными услугами, не имея при себе денежных средств и воспользоваться скидкой в размере 10% во всех ресторанах сети ACM Restaurants. По истечении срока проживания производится полный расчет, и неиспользованная сумма депозита возвращается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 город-курорт Анапа, Пионерский проспект, 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4162049431453,37.305479184062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 (300 рублей/сутки)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обственный оборудованный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