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яти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Интурист Конгресс-отель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3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гресс-отель «Интурист» находится в самом сердце курортного города Пятигорск, соседствуя с живописным парком «Цветник» и бюветами минеральных источников – все это всего в 5 минутах ходьбы. Возвышаясь над городом, он является одним из самых высоко расположенных отелей Пятигорска. Гостям предлагается 96 номеров ​на любой вкус. ​Просторные номера с панорамным видом на Кавказские горы сочетают в себе современный дизайн и тепло домашнего уюта, дополненного безупречным сервисом.Благодаря удобному расположению в самом центре Пятигорска, конгресс-отель «Интурист» идеально подходит для деловых мероприятий и знакомства с историей и культурой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9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джуниор сью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гидромассажная ванна, туалет, биде, ТВ, холодильник, кондиционер, фен, телефон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джуниор сьют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биде, ТВ, холодильник, кондиционер, фен, телефон, электрочайник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8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гидромассажная ванна, туалет, биде, ТВ, холодильник, кондиционер, фен, телефон, двуспальная кровать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"Император"), лобби-бар, кафе ("Рандеву"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, 2-х разовое (завтрак+ужин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Ставропольский край, г. Пятигорск, площадь Ленина, д. 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040641747962454,43.07328644775816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химчистка/прачечная, room-сервис, Wi-Fi, бильяр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переговорн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