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дали от городской суеты и шума, но в тоже время в одном из живописнейших мест Анапы, практически в самом сердце Пионерского проспекта, расположился Курортный отель «ЯВА».Удобное местоположение и непосредственная близость к морю, всего 450 метров неспешным шагом, сделали «ЯВУ» одним из лучших мест для спокойного отдыха. Курортный отель «ЯВА» - это семейный отель, которыйрадует своих гостей: домашним гостеприимством, высоким уровнем сервиса, доступными ценами и комфортным номерами. Зона открытого подогреваемого бассейна (размер 20х10 м с детской чашей) оснащена пляжными зонтами, шезлонгами с матрас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В, холодильник, кондиционер, сейф, фен, телефон, электрочайник, двуспальная или две раздельные кровати, кресло (кресло-кровать), терраса. Максимально - 4 челове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главны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(главны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кровать, диван, балкон. Вид на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(главны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СВЧ-печь, дву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улучшенный (главны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чайная станция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В, холодильник, кондиционер, сейф, фен, телефон, электрочайник, односпальная кровать, двуспальная кровать, диван, терраса. Номер «двухкомнатный» расположен на мансардном этаже и состоит из двух комнат. В спальной расположена двуспальная кровать и односпальная кровать, во второй (гостиная) — диван, который может быть использован как дополнительное место для проживания двух человек. Окна выходят на внутреннюю территорию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В, холодильник, кондиционер, сейф, фен, телефон, электрочайник, односпальная кровать, двуспальная кровать, диван (два), кресло (кресло-кровать), терраса. Номер «двухкомнатный улучшенный» это самый просторный номер. Площадь номера 60 кв.м, подходит для комфортного проживания большого семейства. Номер расположен на мансардном этаже и состоит из двух комнат. В одной из комнат расположена двуспальная кровать, односпальная кровать и диван, во второй (гостиной) — диван и кресло-кровать, как дополнительные места для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(главны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В, холодильник, кондиционер, сейф, фен, телефон, электрочайник, двуспальная кровать, кресло, балкон. Номер 2-х местный, до 3-х человек.В номере одна двуспальная кроватьДоп.место - удобное кресло-кровать.Индивидуальный балкон с улично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Услуга ранний заезд и поздний выезд за дополнительную оплату.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, открытый бассейн с подогревом (10 метров на 20 метров), парковка, библиотека, анимация (в период с 01.06 по 15.09), Wi-Fi, мангальная зона, песчаный (в 45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корпус принимает гостей круглый год. С животными отель не заселяет.ВНИМАНИЕ!!! В зимнее время с 1 октября по 15 мая с животными не принимаем.А так же просим уточнять работу бассейна в зимний пери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30 рублей в сутки с лиц старше 18 лет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Анапский район, г. Анапа, проезд Малый, д.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5344351997474,37.2969183455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, открытый бассейн с подогревом (10 метров на 2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проживание с животными, химчистка/прачечная, анимация (в период с 01.06 по 15.09)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45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