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фроди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фродита» – это тихое, гостеприимное место, хорошо подходящее для семейного отдыха. Расположен в с. Дивноморское города Геленджик.Важной особенностью расположения гостевого дома является его близость к центральному пляжу, но при этом небольшая удаленность от центральных шумных ули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без лифта и с/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без лиф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с лифтом и кухней на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улучшенный с лифтом и кухней на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, общая кухня, мангальная зона, галечный (370 метров, городской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. Дивноморское, ул. Черноморская, д. 9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0488415832656,38.129616944774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70 метров, городской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