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емет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ta Alta ( Коста Альта 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, клубный, гостеприимный, курортный отель COSTA ALTA 3* приглашает гостей прекрасно провести время в атмосфере релакса и удовольствия в солнечной Анапе. Расположенный на первой береговой линии на берегу Черного моря в одном из самых популярных районов Анапы - Джемете, отель представлен монументальным четырехэтажным зданием с эксплуатируемой крышей, где для гостей отеля все лето устраиваются кинопоказы под открытом небом. В отеле царит уютная атмосфера. Номера выполнены в средиземноморским стиле и оснащены профессиональной отельной мебелью класса люкс. Современное оформление и сбалансированное питание, открытый подогреваемый бассейн и детская анимация для детей помогают гостям ощутить вкус жизни на отдыхе в Джемете. А теплая вода и красивый песок делают приятным и безопасным отдых с маленькими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кровать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чайная станция, двуспальная кровать,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анимация, Wi-Fi, песчаный (100 метров, оборудо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от 0 до 3 лет размещаются бесплатно без предоставления отдельного места (располагаются с родителями) Питание для детей до 3х лет платное. - ЗАВТРАК для детей 0 до 3 лет - 300 рублей- ОБЕД для детей от 0 лет до 3 лет - 400 рублейДля малышей мы можем предложить кроватки – 300 рублей 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. Джемете, проезд 1-й, д.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5063169613106,37.294908406745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100 метров, оборудо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