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ream (Дрим) Hotel Anapa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10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тырёхзвёздочный курортный комплекс «DREAM HOTEL ANAPA» уютно расположился у самого берега Чёрного моря в центре популярного курорта Анапа. В шаговой доступности основные развлекательные места курорта – аквапарк, динопарк, прогулочные парковые зоны, кафе, бары и рестораны.Закаты и рассветы с видом на море, подогреваемый бассейн с детской зоной, собственный пляж, сервисы для детей, приветливый персонал, отличная кухня и развлекательные программы для детей и взрослых – всё для ВАС в «DREAM HOTEL ANAPA», ведь именно здесь мечта об идеальном отдыхе становится реальностью. 120 комфортабельных номеров, возможность выбора любого формата питания («шведский стол», street food, a la carte) и атмосфера гостеприимства, царящая в отеле, сделают ВАШ отдых лёгким и комфортн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вуспальная или две раздельные кровати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иван, кресло, балкон. Просторный номер с одной спальней и гостиной идеально подойдёт для размещения 4 человек.В спальне стоит двуспальная кровать, в гостиной - двуспальный раскладной диван, в каждой комнате установлены телевизоры, из всех комнат есть выход на балкон с уличной мебелью. Вид данный номер имеет на соседние отели и парковку 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юи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иван, кресло, балкон. Однокомнатный номер увеличенной площади с видом на море никого не оставит равнодушным.Двуспальная кровать и раскладной диван позволят комфортно разместиться семье из 3 человек. Из номера открывается прямой вид на мо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апартаменты с террас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гидромассажная ванна, туалет, ТВ, холодильник, кондиционер, фен, электрочайник, двуспальная кровать, две раздельные кровати, диван, балко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Superior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иван, кресло, балкон. Двухкомнатный люкс площадью 50 м2 на четвёртом этаже отеля с прямым видом на море.Дополнительно к стандартной комплектации номеров высшей категории гостей ждёт кофемашина с зерновым кофе, гладильная станция и винный столик с комплиментом от отеля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коннек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уалет, ТВ, холодильник, кондиционер, фен, электрочайник, двуспальная кровать,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односпальная кровать (три односпальные кровати)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 без вида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 без вида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видом на бассей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 с боковым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электрочайник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 с боковым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SV DBL с боковым видом на море и на бассей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 с прямым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 с прямым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электрочайник, двуспальная кровать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Основной, Brasserie), бар, лобби-бар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50 м от отеля, собственный, оборудован лежаками и шезлонгами.)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Предоплата 30% должна быть внесена в течение 3-х дней с момента бронирования. Остаток за 16 дней до заезда. Бронирование доп. мест с перерасчетом в заявк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роезд Золотой Берег, 2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09849100769186,37.3206079768577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room-сервис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50 м от отеля, собственный, оборудован лежаками и шезлонг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 (детская зона в бассейне), детская комнат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