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ым/ </w:t>
      </w:r>
      <w:r>
        <w:rPr>
          <w:b/>
          <w:szCs w:val="32"/>
        </w:rPr>
        <w:t xml:space="preserve">Партени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Норд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12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Норд» расположен в одном из самых популярных курортов Южного Берега Крыма- Партените, в 15 км от города Алушта, у подножия горы Аю-даг, практически у пляжной линии, сохранил свои лидерские позиции, не уступив в рейтинге популярности великолепным гостиничным комплексам Ялты или Алуш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твин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е раздельные кровати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двуспальная кровать, диван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мини-кухня, электрочайник, двуспальная кровать, диван, кресло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9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сейф, фен, мини-кухня, двуспальная кровать, диван, кресло, балкон,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семейный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двуспальная кровать (2 двуспальные кровати), диван (мягкий уголок и 2 дивана-малютки), кресло (раскладные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, парковка, анимация, Wi-Fi, песчаный (20 минут транспортом, оборудован), галечный (5-7 минут пешком, оборудован)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эрофитотерапия;талассотерапия;гелеотерап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4-ти лет (вкл.) принимаются бесплатно с предоставлением дополнительного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98542 Россия, Республика Крым, г. Алушта, пгт. Партенит, ул. Партенитская, 1-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75431823898754,34.3452476190490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баня, 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20 минут транспортом, оборудован), галечный (5-7 минут пешком, оборудова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рдечно-сосудистая система, Нервная система, Эндокринная система, Органы дых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рдечно-сосудист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ерв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Эндокринная систем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рганы дых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