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ы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ртхаус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3.06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арт-отель "Артхаус" находится в центре Архыза и в 15 минутах езды от горнолыжного курорта. Выбрав нас, вы найдете все необходимое для комфортного и душевного отдыха в горах. Наш отель построен в январе 2023 года из натурального дерева,а,как известно, древесина обладает важными природными свойствами, которые положительно влияют на человека. Поверхность бревен и тонкий древесный аромат сохраняют хорошее душевное состояние. В бревенчатом доме не только гарантирован хороший микроклимат, но и поддерживается оптимальный уровень влажности и тепла, благодаря исключительным свойствам дерева. Что нужно знать гостям о нашем апарт-отеле? Каждый наш номер - это двухкомнатные апартаменты с собственной кухней-гостиной,оснащенной всей необходимой бытовой техникой,посудой,кухонными принадлежностями и мебелью. В собственных санузлах вы найдете все необходимые средства личной гигиены. После активного отдыха в горах вы сможете расслабиться в наших уютных спальнях на больших кроватях с ортопедическими матрасами. А на балконах и террасах вы найдете для себя панорамные виды на горы, где сможете сделать красивые фото на долгую память. Заботясь о комфортном отдыхе наших гостей, мы предусмотрели на территории нашего апарт-отеля благоустроенную мангальную зону, оснащенную крытыми мангалами и утепленными беседками, детскую спортивную мини-площадку, большую охраняемую парковку и комнату для сушки снаряжения. Расположение нашего апарт-отеля прекрасно подходит для любителей пеших туристических маршрутов, так как находится на пути к живописному Баритовому водопаду, пещерам и развалинам древнеаланской башни Къарча-Тебе. Наши партнеры помогут организовать безопасный досуг, такой как конные прогулки, джиппинг, рафтинг, полеты на воздушном шаре и многое другое, с приятной для вас скидкой. Гости,путешествующие со своими питомцами, могут приехать к нам по предварительной договорен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делюкс 1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мини-кухня, электрочайник, СВЧ-печь, двуспальная кровать, диван, терраса. Апартаменты Делюкс расположены на первом этаже апарт-отеля Артхаус.Номер состоит из двух комнат:спальни с большой двуспальной кроватью и необходимой мебелью и кухни-гостиной,оборудованной кухонными принадлежностями,посудой и бытовой техникой.Так же в номере имеется собственный санузел со средствами личной гигиены и прихожа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делюкс с балконом 2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мини-кухня, электрочайник, СВЧ-печь, двуспальная кровать, диван, терраса. Апартаменты Делюкс с балконом расположены на втором этаже апарт-отеля Артхаус.Номер состоит из двух комнат:спальни с большой двуспальной кроватью и необходимой мебелью и кухни-гостиной,оборудованной кухонными принадлежностями,посудой и бытовой техникой.Так же в номере имеется собственный санузел со средствами личной гигиены и прихожая.В апартаментах Делюкс с балконом в спальне панорамные окна и собственный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фен, мини-кухня, электрочайник, СВЧ-печь, двуспальная кровать, диван, терраса. Апартаменты Люкс расположены на третьем этаже апарт-отеля.В номере просторная спальня с большой кроватью с ортопедическим матрасом,необходимой мебелью и панорамными окнами,кухня-гостиная,оборудованная бытовой техникой,посудой и мебелью,собственная ванная комната со средствами личной гигиены и прихож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проживание с животными (по предварительной договоренности), Wi-Fi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гости оплачивают депозит в размере 5000 рублей,который возвращается при выезде при условии,что в номере все в порядк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рачаево-Черкесская Республика, Зеленчукский район, село Архыз, Водопадная улица, 10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Самолетом до аэропорта Минеральные воды или Ставропол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Поездом до железнодорожного вокзала Минеральные воды иои Невинномысск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Автомобилем до апарт-отел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56699344558848,41.2798026293249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проживание с животными (по предварительной договоренности), Wi-Fi, Лошади, трансфер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рнолыжный склон (10 к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рнолыжный скло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