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р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тин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итино» в Тверской области – современный лечебно-оздоровительный комплекс на 450 мест с широким спектром возможностей по лечению, восстановлению и профилактике различных заболеваний. Благодаря широкой диагностической базе, здесь можно провести полное обследование организма и вовремя определить проблемные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 с дополнительным местом (4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, без балкона с двумя 1,5 сп,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улучшенный без балкона с одно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заказное, 2-х разовое, 2-х разовое (завтрак+обед), 2-х разовое (завтрак+ужин), 2-х разовое (завтрак+обед или завтрак+ужин), 3-х разовое, 3-х разовое заказное, 4-х разовое, 4-х разовое заказное, 5-ти разовое, 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асть Торжокский район, д. Мит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100507148885185,34.9764157023467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киноконцертный зал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обственная скважина с минеральной водой. Горизонты ее залегания расположены на глубине до 1 7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