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йкальские сезон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Байкальские сезоны расположен на берегу реки Ангара среди гор и живописных мест озера Байк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(Зимовь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вух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трех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. Вид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унгало (Зимовь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кровать. Вид на ле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3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СВЧ-печь, односпальная кровать, двуспальная кровать, терраса. 3х-местный номер категории Апартаменты. Отдельностоящий коттедж с двумя спальнями из оцилиндрованного бревна с террасой. Идеальный вариант для семейного отдыха.Комплектация номера:Забронироватьдвуспальная кроватьприкроватные тумбочки со светильникамидва стулашкаф-гардеробнаяодноспальная кроватьприкроватная полка со светильникомшкаф-гардеробнаякухонный гарнитур, плитаобеденный группакомплект кухонной и столовой посудыэлектрический чайникмикроволновая печьдиван, журнальный стол со светильником.косметическое зеркалотапочки и хала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электрочайник, СВЧ-печь, двуспальная кровать (3), диван, терраса. 8ми-местный номер категории Апартаменты. Отдельно стоящий коттедж с четырьмя спальнями и террасой. Прекрасный вариант для отдыха большой семьи или близких друзей за городомКомплектация спален:двуспальная кроватьприкроватные тумбочки со светильникамидва санузла, один с душевой кабинойкосметическое зеркалохалаты и тапочкидва диванажурнальный столик со светильникомобщая кухня-столовая:кухонный гарнитур с большим и духовным шкафомкулер с водойэлектрический чайникобеденная группакомплект кухонной и столовой посу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обед, ужин, проживание с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кутская область, Иркутский район, 61 км Байкальского тракта, устье ручья Распоп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.90668862213613,104.805903392471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800р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