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зрождени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озрождение» находится вблизи зеленой зоны, на возвышенности, что позволит Вам поддержать свое тело в хорошей физической форме благодаря чистому южному воздуху и горному рельефу местности.Отель состоит из двух корпусов с индивидуальными обогреваемыми бассейнами. Детская площадка, мангальная зона с необходимым инвентарем, собственная закрытая стоянка для авто, покрытие всей территории отеля стабильным интернетом, завтраки сделают Ваш отдых по-настоящему комфор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. Уютный номер с двуспальной кроватью или двумя односпальными кроватями и креслом-кроватью, либо раскладной кроват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кресло, балкон. Уютный номер с двуспальной кроватью или двумя односпальными кроватями, креслом-кроватью, либо раскладной кроватью и балконом с видом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. Комфортный однокомнатный номер с двуспальной кроватью и двухместным раскладным дива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. Комфортный однокомнатный номер с двуспальной кроватью, двухместным раскладным диваном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. Комфортный двухкомнатный номер с двуспальной кроватью, двухместным раскладным диваном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кухне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двуспальная кровать, диван (2 одноместных раскладных дивана). Просторный двухкомнатный номер с двуспальной кроватью, двумя одноместными раскладными диванами, кухней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С кухне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балкон. Просторный однокомнатный номер с двуспальной кроватью, раскладным диваном, кухней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электрочайник, двуспальная кровать (2 двуспальные кровати), диван, кресло, балкон. Просторный трехкомнатный номер с двумя двуспальными кроватями, двухместным раскладным диваном, кухней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 (4 односпальные кровати). Уютный двухкомнатный номер с четырьмя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холодильник, кондиционер, двуспальная или две раздельные кровати, кресло, балкон. Уютный номер с двуспальной кроватью или двумя односпальными кроватями, креслом-кроватью, либо раскладной кроватью и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Сочи, жилой район Адлер, Медовая улица, 74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75160,39.9019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– бесплат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