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аг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"Прага", построенный в чешском стиле, расположен в парковой зоне г. Алушта на Южном берегу Крыма. Несмотря на то, что вокруг находится множество развлекательных центров и удобная транспортная развязка, вокруг отеля царит тишина, окружённая хвоей и морским воздухом. В отеле "Прага" 36 уютных номеров различной категории. В каждом из них присутствует: мебель из натурального дерева, современный LCD телевизор, холодильник, кондиционер, чайник электрический, фен, бесперебойная подача горячей и холодной воды, бесплатный WI-FI. Во всех номерах есть балконы, из которых открываются прекрасные виды на море, Крымские горы и на хвойный сквер.При отеле расположен бассейн и автомобильная парковка. Стойка регистрации работает круглосуточно. В свободном пользовании постояльцев площадка барбекю. Каждое утро организуется завтрак в формате «комплексное меню». Так же возможен заказ из кафе. «Прага» имеет небольшой конференц-зал, вместимостью до 30 человек, где возможно проведение деловых встреч, переговоров, а так же лекций или семинаров.Вблизи отеля расположен крупный «Алуштинский аквариум», дельфинарий «Акварель», парк миниатюр, городской пляж. Расстояние до аэропорта составляет 55 км, а до ж/д вокзала 51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5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0.04.2023г. по 15.10.2023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. Номер - 16 кв.м с удобствами (совмещенный санузел с душевой кабинкой, тапочки, туалетные принадлежности, фен, 2 халата). В номере: двуспальная кровать (1600х2000 см)/ две односпальные кровати (90х2000 см), шкаф для одежды, прикроватные тумбы, стол, стул, посуда, электрочайник, холодильник, телефон, LCD телевизор, кондиционер, балкон с мебелью. Вид из номера – на пар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или две раздельные кровати, балкон. Номер - 22 кв.м с удобствами (совмещенный санузел с ванной, тапочки, туалетные принадлежности, фен, 2 халата). В номере: двуспальная кровать (1800х2000 см)/ две односпальные кровати (90х2000 см), шкаф для одежды, прикроватные тумбы, стол, стул, посуда, электрочайник, холодильник, телефон, LCD телевизор, сейф, кондиционер, балкон с мебелью. Вид из номера – на парк, на бассей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Ю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или две раздельные кровати, балкон. Номер - 22 кв.м с удобствами (совмещенный санузел с ванной, тапочки, туалетные принадлежности, фен, 2 халата). В номере: двуспальная кровать (1800х2000 см)/ две односпальные кровати (90х2000 см), шкаф для одежды, прикроватные тумбы, стол, стул, посуда, электрочайник, холодильник, телефон, LCD телевизор, сейф, кондиционер, балкон с мебелью. Вид из номера – на парк, на сторону мо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кровать, диван, балкон. Номера категории «Джуниор Сюит» - изысканный интерьер сочетает комфорт и уют, огромные витринные окна открывают панорамный вид на море и хвою нашего сквера. Балкон с мебелью охватывает номер с двух сторон по его периметру. В номере имеется двуспальная кровать, раскладной диван, который предусматривает комфортное дополнительное место или может служить уютным местом для отдыха в сочетании с журнальным столиком. LCD телевизор, холодильник и кондиционер. Электрочайник, утюг, фен-наличие этих мелочей сделают ваш отдых по-домашнему уютным. Номер оснащен санузлом с удобной ванной и конечно же бесперебойная подача холодной и горячей во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Ю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кровать, диван, балкон. Номер - 31 кв.м с удобствами (совмещенный санузел с ванной, тапочки, туалетные принадлежности, фен, 2 халата). В номере: двуспальная кровать (1800х2000 см), шкаф для одежды, журнальный столик, прикроватные тумбы, стол, стул, посуда, электрочайник, сейф, холодильник, телефон, LCD телевизор, кондиционер, гладильные принадлежности, балкон с мебелью. Доп. место - раскладывающийся диван. Вид из номера – на парк, на сторону мо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(с видом на парк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электрочайник, двуспальная кровать, диван, балкон. Номера категории «Джуниор Сюит (с видом на парк)» - интерьер этого номера особенно отличается от других тем, что здесь практически нет стен, а огромные панорамные окна открывают шикарный панорамный вид, который позволит вам любоваться и морским пейзажем и красотами горного Крыма. Номер оснащен двуспальной кроватью, прикроватными тумбами, раскладной диван и журнальный столик может служить вам не только как уютное место для отдыха, но и как комфортное дополнительное место. Кондиционер, современный LCD телевизор, холодильник, фен, утюг, электрочайник сделают ваше пребывание у нас более уютным и комфортным. Удоб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Wi-Fi, мангальная зона, песчано-галечный (15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 можно приобрести на мест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Алушта, тупик Генуэзский, д.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маршрутным такси или троллейбусом № 55 из аэропорта или от автостанция «Курортная» рейсовым автобусом и/или троллейбусом № 52 до автовокзала г. Алушта, далее на маршрутном такси или троллейбусе № 2 до отеля «Праг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Курортная» рейсовым автобусом до г. Алушта, далее на маршрутном такси или троллейбусе № 2 до отеля «Праг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через Крымский мост, далее в направлении г.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71094638556355,34.412672728835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15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